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边境未知的传说与远方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漫画的诞生与其深远影响</w:t>
      </w:r>
      <w:r>
        <w:rPr>
          <w:sz w:val="32"/>
          <w:szCs w:val="32"/>
        </w:rPr>
        <w:t>&lt;/p&gt;&lt;p&gt;&lt;img src="/static-img/MfMc8ngCgixOL3RIs4rGSa24MGs0iQCD1t6Gd02l0z87d1LjT7LPZ35Nfop9Y0BH.jpg"&gt;&lt;/p&gt;&lt;p&gt;</w:t>
      </w:r>
      <w:r>
        <w:rPr>
          <w:sz w:val="32"/>
          <w:szCs w:val="32"/>
        </w:rPr>
        <w:t>在这个充满魔法与科技并存的奇幻世界里，一个名为《新世界边境》的漫画作品悄然崛起，它以其独特的视角和深刻的人物描绘，迅速吸引了众多读者的喜爱。《新世界边境》不仅仅是一部漫画，而是一个窗口，让我们得以窥见一个充满未知、冒险与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探索未知</w:t>
      </w:r>
      <w:r>
        <w:rPr>
          <w:sz w:val="32"/>
          <w:szCs w:val="32"/>
        </w:rPr>
        <w:t>&lt;/p&gt;&lt;p&gt;&lt;img src="/static-img/tmrB2stWx5RIK3NpYmIsvq24MGs0iQCD1t6Gd02l0z9jKPnS79WscY1aw1dWRzi_QdsnaQyRkj4-1sYaFMn688gKyFFSnl8GoUT6Tt8QeL6BJZ0lESbCl4v4BDe7Kaau.jpg"&gt;&lt;/p&gt;&lt;p&gt;</w:t>
      </w:r>
      <w:r>
        <w:rPr>
          <w:sz w:val="32"/>
          <w:szCs w:val="32"/>
        </w:rPr>
        <w:t>在《新世界边境》中，我们发现自己身处一个被称作“新大陆”的地方，这个大陆拥有着丰富多彩的生物，以及各种各样的文化和历史。这里是由古老而强大的种族统治，其中包括人类、精灵、矮人以及其他神秘生物。每个种族都有它们独特的语言、信仰以及生活方式，但无论如何，他们都不得不面对共同的问题——即如何维持这片土地上的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追逐梦想</w:t>
      </w:r>
      <w:r>
        <w:rPr>
          <w:sz w:val="32"/>
          <w:szCs w:val="32"/>
        </w:rPr>
        <w:t>&lt;/p&gt;&lt;p&gt;&lt;img src="/static-img/vrB6Ad-07qmkRg6KkC22hq24MGs0iQCD1t6Gd02l0z9jKPnS79WscY1aw1dWRzi_QdsnaQyRkj4-1sYaFMn688gKyFFSnl8GoUT6Tt8QeL6BJZ0lESbCl4v4BDe7Kaau.jpg"&gt;&lt;/p&gt;&lt;p&gt;</w:t>
      </w:r>
      <w:r>
        <w:rPr>
          <w:sz w:val="32"/>
          <w:szCs w:val="32"/>
        </w:rPr>
        <w:t>主角们通常都是些普通人，他们可能是一位勇敢的小偷，一位心怀梦想的大师，或是一位渴望探险的心灵旅者。在这个充满未知的大陆上，他们开始了一段传奇般的旅程。在他们眼中，每一步前行都是向着更广阔天地的一次探索，也是在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挑战命运</w:t>
      </w:r>
      <w:r>
        <w:rPr>
          <w:sz w:val="32"/>
          <w:szCs w:val="32"/>
        </w:rPr>
        <w:t>&lt;/p&gt;&lt;p&gt;&lt;img src="/static-img/NKulkklahiPlkQQOafVpbK24MGs0iQCD1t6Gd02l0z9jKPnS79WscY1aw1dWRzi_QdsnaQyRkj4-1sYaFMn688gKyFFSnl8GoUT6Tt8QeL6BJZ0lESbCl4v4BDe7Kaau.jpg"&gt;&lt;/p&gt;&lt;p&gt;</w:t>
      </w:r>
      <w:r>
        <w:rPr>
          <w:sz w:val="32"/>
          <w:szCs w:val="32"/>
        </w:rPr>
        <w:t>然而，这条道路并不容易。一路上，他们必须面对残酷的地形恶劣，如巨石山脉、高山雪域及危险的地牢洞穴，还有更多来自其他种族或是自然界中的威胁。他们需要智慧来解决复杂的问题，需要勇气来面对死亡之门，还要具备足够的情感智慧去理解他人的情感。这一切，都让他们成长为更加坚韧且值得尊敬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建未来</w:t>
      </w:r>
      <w:r>
        <w:rPr>
          <w:sz w:val="32"/>
          <w:szCs w:val="32"/>
        </w:rPr>
        <w:t>&lt;/p&gt;&lt;p&gt;&lt;img src="/static-img/-dSCM4NZGRcK1SflYsrtO624MGs0iQCD1t6Gd02l0z9jKPnS79WscY1aw1dWRzi_QdsnaQyRkj4-1sYaFMn688gKyFFSnl8GoUT6Tt8QeL6BJZ0lESbCl4v4BDe7Kaau.jpeg"&gt;&lt;/p&gt;&lt;p&gt;</w:t>
      </w:r>
      <w:r>
        <w:rPr>
          <w:sz w:val="32"/>
          <w:szCs w:val="32"/>
        </w:rPr>
        <w:t>最终，在经历了无数次挫折后，他们终于能够看到一线光明。这时，不再只是个人英雄主义，而是团结合作成为推动社会发展进步不可或缺的一部分。当不同的种族开始互相理解并合作时，当公正与正义得到尊重时，大陆上的环境也逐渐变得更加安宁。大师们开始教导知识，小偷变成了保护者，而这些变化，最终造就了一个新的时代——一种基于自由、平等和友谊精神共同前行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世界边境》作为一部源自于漫威宇宙但又具有独立性质的漫画作品，其核心主题围绕着探索、新梦想、新挑战以及跨越分歧共建美好未来的故事展开。它提供给我们一个全新的视角，让我们重新思考什么是真正重要的事物，并激励我们去追求那些曾经看似遥不可及的事业，同时也鼓励人们珍惜现在拥有的每一份幸福。而这一切，无疑使得《新世界边境》成为了现今许多粉丝心目中的宝贵财富。不管你是一个热衷于冒险还是渴望了解不同文化的人，《新世界边境》的故事都会让你找到自己的答案，从而继续你的旅程，即使是在现实生活中也是如此。</w:t>
      </w:r>
      <w:r>
        <w:rPr>
          <w:sz w:val="32"/>
          <w:szCs w:val="32"/>
        </w:rPr>
        <w:t>&lt;/p&gt;&lt;p&gt;&lt;a href = "/doc/328405-</w:t>
      </w:r>
      <w:r>
        <w:rPr>
          <w:sz w:val="32"/>
          <w:szCs w:val="32"/>
        </w:rPr>
        <w:t>新世界边境未知的传说与远方的呼唤</w:t>
      </w:r>
      <w:r>
        <w:rPr>
          <w:sz w:val="32"/>
          <w:szCs w:val="32"/>
        </w:rPr>
        <w:t>.doc" rel="alternate" download="328405-</w:t>
      </w:r>
      <w:r>
        <w:rPr>
          <w:sz w:val="32"/>
          <w:szCs w:val="32"/>
        </w:rPr>
        <w:t>新世界边境未知的传说与远方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