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大侠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位名叫姜可的大侠，他的英勇事迹和智慧行动被后人传颂。然而，这位大侠并非虚构之物，而是一位真实存在的人物，他的一生充满了传奇色彩。在他的故事里，有一个特别的篇章，那就是“姜可全文免费阅读”。</w:t>
      </w:r>
      <w:r>
        <w:rPr>
          <w:sz w:val="32"/>
          <w:szCs w:val="32"/>
        </w:rPr>
        <w:t>&lt;/p&gt;&lt;p&gt;&lt;img src="/static-img/VjroeXJ2wRIR6tXK0oTvBEsOyaZxyr-9M5Qagn3EQ_4A_XIfgImo41n-4hFsmZ74.jpg"&gt;&lt;/p&gt;&lt;p&gt;</w:t>
      </w:r>
      <w:r>
        <w:rPr>
          <w:sz w:val="32"/>
          <w:szCs w:val="32"/>
        </w:rPr>
        <w:t>姜可：江湖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年轻的时候，姜可就展现出了超群脱俗的才华和勇气。他不仅擅长武艺，还有着深厚的文化底蕴，对经典著作了如指掌。在那个年代，没有电子设备或网络技术，所以人们只能通过口耳相传来分享知识和故事。</w:t>
      </w:r>
      <w:r>
        <w:rPr>
          <w:sz w:val="32"/>
          <w:szCs w:val="32"/>
        </w:rPr>
        <w:t>&lt;/p&gt;&lt;p&gt;&lt;img src="/static-img/42avvyYZcuBXCtHlnjSfMUsOyaZxyr-9M5Qagn3EQ_6MiOeq5M9T-AB6iA26dCRRq8s7M3sLb2lnao4LUjn2NoZA3fVG2a3rN6bFqoT3lnH0DXds--3UcS8bQfQ73THR.jpg"&gt;&lt;/p&gt;&lt;p&gt;</w:t>
      </w:r>
      <w:r>
        <w:rPr>
          <w:sz w:val="32"/>
          <w:szCs w:val="32"/>
        </w:rPr>
        <w:t>姜可全文免费阅读：知识共享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下，姜可遇见了一本珍贵的地理图书。这本书详细记录了当时世界各地的情况，是当时极为罕见且宝贵的文献。面对这份宝藏，许多人都希望能够拥有，但由于价格昂贵，大多数普通百姓无法买得起。</w:t>
      </w:r>
      <w:r>
        <w:rPr>
          <w:sz w:val="32"/>
          <w:szCs w:val="32"/>
        </w:rPr>
        <w:t>&lt;/p&gt;&lt;p&gt;&lt;img src="/static-img/-12LKOQhHx-toBVu41qHHUsOyaZxyr-9M5Qagn3EQ_6MiOeq5M9T-AB6iA26dCRRq8s7M3sLb2lnao4LUjn2NoZA3fVG2a3rN6bFqoT3lnH0DXds--3UcS8bQfQ73THR.jpg"&gt;&lt;/p&gt;&lt;p&gt;</w:t>
      </w:r>
      <w:r>
        <w:rPr>
          <w:sz w:val="32"/>
          <w:szCs w:val="32"/>
        </w:rPr>
        <w:t>为了让更多的人能了解到这个世界是怎样的地方，姜可决定将这本书里的内容整理成诗歌形式，然后在每个村庄、市场进行朗诵，以此来分享自己的所学。这一行为，不仅让人们对于外面的世界产生了浓厚兴趣，而且也激发了一些有志青年学习探索新知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科技并进</w:t>
      </w:r>
      <w:r>
        <w:rPr>
          <w:sz w:val="32"/>
          <w:szCs w:val="32"/>
        </w:rPr>
        <w:t>&lt;/p&gt;&lt;p&gt;&lt;img src="/static-img/uLutfqbXVhDmgNIy4DpxEEsOyaZxyr-9M5Qagn3EQ_6MiOeq5M9T-AB6iA26dCRRq8s7M3sLb2lnao4LUjn2NoZA3fVG2a3rN6bFqoT3lnH0DXds--3UcS8bQfQ73THR.jpg"&gt;&lt;/p&gt;&lt;p&gt;</w:t>
      </w:r>
      <w:r>
        <w:rPr>
          <w:sz w:val="32"/>
          <w:szCs w:val="32"/>
        </w:rPr>
        <w:t>随着时间的推移，一种新的工具——印刷术出现了，它可以快速、经济地复制文字，从而使得书籍变得更加普及。正是在这样的背景下，“姜可全文免费阅读”的概念逐渐形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每个人都应该享有获取知识自由权，即便是最贫穷的人也不应因金钱限制而失去学习机会。于是，一些慈善家和教育者们开始建立图书馆，将各种精美图书摆放在公众区域，让所有人都可以无偿借阅。这场革命性的改变，不仅惠及当代，也为未来的世代奠定了基础。</w:t>
      </w:r>
      <w:r>
        <w:rPr>
          <w:sz w:val="32"/>
          <w:szCs w:val="32"/>
        </w:rPr>
        <w:t>&lt;/p&gt;&lt;p&gt;&lt;img src="/static-img/Z3q8klovPEe1PlG-8S6KP0sOyaZxyr-9M5Qagn3EQ_6MiOeq5M9T-AB6iA26dCRRq8s7M3sLb2lnao4LUjn2NoZA3fVG2a3rN6bFqoT3lnH0DXds--3UcS8bQfQ73THR.jpg"&gt;&lt;/p&gt;&lt;p&gt;</w:t>
      </w:r>
      <w:r>
        <w:rPr>
          <w:sz w:val="32"/>
          <w:szCs w:val="32"/>
        </w:rPr>
        <w:t>今天，我们还能从中汲取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生活在数字时代，可以通过互联网轻松获取任何信息，但“姬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坎”全文免费阅读仍然值得我们思考与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精神：虽然技术给我们的获取信息能力带来了巨大的提升，但它也提醒我们不要忘记那些更深层次、更持久价值的事物，如智慧、经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原则：教育资源应当是人人平等获得的，无论你出身如何，你都应该能够接触到足够多高质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：作为社会成员，我们要承担起分享知识与经验，并帮助他人实现自我提升与发展的手段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坎”全文免费阅读不仅是一段历史，更是一个启示，是对未来的一种期许。而这一切，都源于一个简单却又伟大的想法——让更多人的心灵得到启迪，让更多的声音被听到，让整个社会因此变得更加包容和谐。</w:t>
      </w:r>
      <w:r>
        <w:rPr>
          <w:sz w:val="32"/>
          <w:szCs w:val="32"/>
        </w:rPr>
        <w:t>&lt;/p&gt;&lt;p&gt;&lt;a href = "/doc/328400-</w:t>
      </w:r>
      <w:r>
        <w:rPr>
          <w:sz w:val="32"/>
          <w:szCs w:val="32"/>
        </w:rPr>
        <w:t>姜可全文免费阅读揭秘江湖大侠的传奇故事</w:t>
      </w:r>
      <w:r>
        <w:rPr>
          <w:sz w:val="32"/>
          <w:szCs w:val="32"/>
        </w:rPr>
        <w:t>.doc" rel="alternate" download="328400-</w:t>
      </w:r>
      <w:r>
        <w:rPr>
          <w:sz w:val="32"/>
          <w:szCs w:val="32"/>
        </w:rPr>
        <w:t>姜可全文免费阅读揭秘江湖大侠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