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火焰与外传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的光辉</w:t>
      </w:r>
      <w:r>
        <w:rPr>
          <w:sz w:val="32"/>
          <w:szCs w:val="32"/>
        </w:rPr>
        <w:t>&lt;/p&gt;&lt;p&gt;&lt;img src="/static-img/57aG2ymrITk9lpR2lezuYNOn6LTgy-C4pnftmHjPnvE.jpg"&gt;&lt;/p&gt;&lt;p&gt;</w:t>
      </w:r>
      <w:r>
        <w:rPr>
          <w:sz w:val="32"/>
          <w:szCs w:val="32"/>
        </w:rPr>
        <w:t>在无尽的宇宙中，存在着两股强大的力量：一是充满活力的火焰，它能燃烧一切；二是神秘而又古老的外传，这是一种超越现实界限的力量。它们之间似乎没有直接交集，却在某个时刻爆发了冲突。这场较量不仅考验着这两股力量自身，更是决定了整个宇宙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前的准备</w:t>
      </w:r>
      <w:r>
        <w:rPr>
          <w:sz w:val="32"/>
          <w:szCs w:val="32"/>
        </w:rPr>
        <w:t>&lt;/p&gt;&lt;p&gt;&lt;img src="/static-img/_SAMalzXwyT5u6Pf8WJjkpRsb1IuD2PVWFdADLHoICgisf9ruTcOKeZG-YiCKYh2bkXJ1vt5XiRUyzVq5wwDng.jpg"&gt;&lt;/p&gt;&lt;p&gt;</w:t>
      </w:r>
      <w:r>
        <w:rPr>
          <w:sz w:val="32"/>
          <w:szCs w:val="32"/>
        </w:rPr>
        <w:t>在这个决定性的时刻，火焰开始觉醒，它以最炽热的情感和最纯净的意志燃烧起来。它从星辰中汲取能量，将自己的形态变得更加鲜明和强大。在这一切发生之前，外传也悄然地展开它的一系列策略。它通过各种渠道搜集信息，试图预测并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攻击</w:t>
      </w:r>
      <w:r>
        <w:rPr>
          <w:sz w:val="32"/>
          <w:szCs w:val="32"/>
        </w:rPr>
        <w:t>&lt;/p&gt;&lt;p&gt;&lt;img src="/static-img/wIjDTyRZM0XLgVDoZVHO1JRsb1IuD2PVWFdADLHoICgisf9ruTcOKeZG-YiCKYh2bkXJ1vt5XiRUyzVq5wwDng.jpg"&gt;&lt;/p&gt;&lt;p&gt;</w:t>
      </w:r>
      <w:r>
        <w:rPr>
          <w:sz w:val="32"/>
          <w:szCs w:val="32"/>
        </w:rPr>
        <w:t>随着时间渐渐推移，当双方都做好了准备之际，一束耀眼的光芒从远处闪烁而来。这就是火焰发起的一次致命打击。它以一种无法抗拒、不可阻挡的方式向前推进，每一次爆炸都释放出惊人的能量。但是在这种狂野与暴力面前，外传并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敬与反击</w:t>
      </w:r>
      <w:r>
        <w:rPr>
          <w:sz w:val="32"/>
          <w:szCs w:val="32"/>
        </w:rPr>
        <w:t>&lt;/p&gt;&lt;p&gt;&lt;img src="/static-img/x8J-H0j2-Alk7ZqRtE2KPJRsb1IuD2PVWFdADLHoICgisf9ruTcOKeZG-YiCKYh2bkXJ1vt5XiRUyzVq5wwDng.jpg"&gt;&lt;/p&gt;&lt;p&gt;</w:t>
      </w:r>
      <w:r>
        <w:rPr>
          <w:sz w:val="32"/>
          <w:szCs w:val="32"/>
        </w:rPr>
        <w:t>随着持续不断地冲击，被动地等待只是死路一条。在这种情况下，只有积极主动才能改变局势。而且，这正是外传所擅长的地方。它开始缓慢却坚定地施展其特有的魔法，并逐步构建起一个巨大的防御壁垒，以此抵御那如同潮水般涌来的炎热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对峙</w:t>
      </w:r>
      <w:r>
        <w:rPr>
          <w:sz w:val="32"/>
          <w:szCs w:val="32"/>
        </w:rPr>
        <w:t>&lt;/p&gt;&lt;p&gt;&lt;img src="/static-img/xEBEEBhZ9d3b8oeQ0yF225Rsb1IuD2PVWFdADLHoICgisf9ruTcOKeZG-YiCKYh2bkXJ1vt5XiRUyzVq5wwDng.jpg"&gt;&lt;/p&gt;&lt;p&gt;</w:t>
      </w:r>
      <w:r>
        <w:rPr>
          <w:sz w:val="32"/>
          <w:szCs w:val="32"/>
        </w:rPr>
        <w:t>经过多轮交锋，此时此刻双方已经各显神通，无人能够占据上风。不过，在这场看似平分秋色的斗争中，有一点可以确定，那就是每一次碰撞都带来了巨大的破坏力，以及更多未知变数。此消彼长，最终只能证明谁更适应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还不能确定哪一方会胜出，但有一点可以肯定：这场战争将会影响到整个宇宙。一旦结束，无论结果如何，都将创造出新的历史章节。而对于那些旁观者来说，他们只希望能够见证这一切，不管结果如何，都请让我们继续探索这片广阔无垠的地球之旅吧！</w:t>
      </w:r>
      <w:r>
        <w:rPr>
          <w:sz w:val="32"/>
          <w:szCs w:val="32"/>
        </w:rPr>
        <w:t>&lt;/p&gt;&lt;p&gt;&lt;a href = "/doc/32832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火焰与外传的对决</w:t>
      </w:r>
      <w:r>
        <w:rPr>
          <w:sz w:val="32"/>
          <w:szCs w:val="32"/>
        </w:rPr>
        <w:t>.doc" rel="alternate" download="32832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火焰与外传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