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美国</w:t>
      </w:r>
      <w:r>
        <w:rPr>
          <w:sz w:val="48"/>
          <w:szCs w:val="48"/>
        </w:rPr>
        <w:t>14vdo-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tobu8</w:t>
      </w:r>
      <w:r>
        <w:rPr>
          <w:sz w:val="48"/>
          <w:szCs w:val="48"/>
        </w:rPr>
        <w:t>的美国之旅十四个不容错过的视频导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的美国之旅：十四个不容错过的视频导览</w:t>
      </w:r>
      <w:r>
        <w:rPr>
          <w:sz w:val="32"/>
          <w:szCs w:val="32"/>
        </w:rPr>
        <w:t>&lt;/p&gt;&lt;p&gt;&lt;img src="/static-img/aKr6BZ-vXcobf_D39QT50KhRU4deAz54-XgXkh7EBi0qljhXcRMzRJUG-j-VwL8o.png"&gt;&lt;/p&gt;&lt;p&gt;</w:t>
      </w:r>
      <w:r>
        <w:rPr>
          <w:sz w:val="32"/>
          <w:szCs w:val="32"/>
        </w:rPr>
        <w:t>在这个充满好奇心和冒险精神的时代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成为了旅行爱好者们追求刺激体验、深入了解美利坚合众国文化与风土的人文地理探索。以下是我们精选的一系列视频，展示了这十四个不可或缺的地点，让你一同踏上这段令人难忘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到纽约市，那里有着璀璨夺目的摩天大楼和繁华无比的地铁站。《纽约时光》</w:t>
      </w:r>
      <w:r>
        <w:rPr>
          <w:sz w:val="32"/>
          <w:szCs w:val="32"/>
        </w:rPr>
        <w:t xml:space="preserve">(New York Time-Lapse) </w:t>
      </w:r>
      <w:r>
        <w:rPr>
          <w:sz w:val="32"/>
          <w:szCs w:val="32"/>
        </w:rPr>
        <w:t>这个视频将带你穿梭于高楼林立的大都市中，感受城市节奏与变化。</w:t>
      </w:r>
      <w:r>
        <w:rPr>
          <w:sz w:val="32"/>
          <w:szCs w:val="32"/>
        </w:rPr>
        <w:t>&lt;/p&gt;&lt;p&gt;&lt;img src="/static-img/IR2eXI2vzzBgHkovtEUB96hRU4deAz54-XgXkh7EBi3k4XO_7EIqV1XcL20pJrnWtdUauWtL8Uwi04GoyPCe_QYi-RQ5t7xtWXcgDq0sTYY.jpeg"&gt;&lt;/p&gt;&lt;p&gt;</w:t>
      </w:r>
      <w:r>
        <w:rPr>
          <w:sz w:val="32"/>
          <w:szCs w:val="32"/>
        </w:rPr>
        <w:t>其次，是加州旧金山，这座城市以金门大桥闻名于世，而“旧金山夜景”</w:t>
      </w:r>
      <w:r>
        <w:rPr>
          <w:sz w:val="32"/>
          <w:szCs w:val="32"/>
        </w:rPr>
        <w:t xml:space="preserve">(San Francisco Night Skyline) </w:t>
      </w:r>
      <w:r>
        <w:rPr>
          <w:sz w:val="32"/>
          <w:szCs w:val="32"/>
        </w:rPr>
        <w:t>将让你在夜幕下欣赏到这一壮丽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前往华盛顿特区，那里的国家纪念碑象征着美国历史与民主精神。《华盛顿</w:t>
      </w:r>
      <w:r>
        <w:rPr>
          <w:sz w:val="32"/>
          <w:szCs w:val="32"/>
        </w:rPr>
        <w:t>DC</w:t>
      </w:r>
      <w:r>
        <w:rPr>
          <w:sz w:val="32"/>
          <w:szCs w:val="32"/>
        </w:rPr>
        <w:t>时间飞逝》</w:t>
      </w:r>
      <w:r>
        <w:rPr>
          <w:sz w:val="32"/>
          <w:szCs w:val="32"/>
        </w:rPr>
        <w:t xml:space="preserve">(Washington DC Time Lapse) </w:t>
      </w:r>
      <w:r>
        <w:rPr>
          <w:sz w:val="32"/>
          <w:szCs w:val="32"/>
        </w:rPr>
        <w:t>让你目睹这些古老建筑物如何随着日落而变换颜色。</w:t>
      </w:r>
      <w:r>
        <w:rPr>
          <w:sz w:val="32"/>
          <w:szCs w:val="32"/>
        </w:rPr>
        <w:t>&lt;/p&gt;&lt;p&gt;&lt;img src="/static-img/fDv9zWGiwQkNqqQGlvfdb6hRU4deAz54-XgXkh7EBi3k4XO_7EIqV1XcL20pJrnWtdUauWtL8Uwi04GoyPCe_QYi-RQ5t7xtWXcgDq0sTYY.jpg"&gt;&lt;/p&gt;&lt;p&gt;</w:t>
      </w:r>
      <w:r>
        <w:rPr>
          <w:sz w:val="32"/>
          <w:szCs w:val="32"/>
        </w:rPr>
        <w:t>接下来，我们来到佛罗里达州迈阿密海滩，那里的白沙和蔚蓝海水吸引了无数游客。在“迈阿密海滩日出”</w:t>
      </w:r>
      <w:r>
        <w:rPr>
          <w:sz w:val="32"/>
          <w:szCs w:val="32"/>
        </w:rPr>
        <w:t xml:space="preserve">(Miami Beach Sunrise) </w:t>
      </w:r>
      <w:r>
        <w:rPr>
          <w:sz w:val="32"/>
          <w:szCs w:val="32"/>
        </w:rPr>
        <w:t>中，你可以看到阳光初升时分迷人的景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往南，就是新奥尔良，那里的音乐节庆活动让人难忘。而“新奥尔良爵士音乐会”</w:t>
      </w:r>
      <w:r>
        <w:rPr>
          <w:sz w:val="32"/>
          <w:szCs w:val="32"/>
        </w:rPr>
        <w:t xml:space="preserve">(New Orleans Jazz Festival) </w:t>
      </w:r>
      <w:r>
        <w:rPr>
          <w:sz w:val="32"/>
          <w:szCs w:val="32"/>
        </w:rPr>
        <w:t>将带领你走进这座充满活力的城市，与爵士乐声共舞。</w:t>
      </w:r>
      <w:r>
        <w:rPr>
          <w:sz w:val="32"/>
          <w:szCs w:val="32"/>
        </w:rPr>
        <w:t>&lt;/p&gt;&lt;p&gt;&lt;img src="/static-img/SGSWx4o20YPkLDcJiE7z9KhRU4deAz54-XgXkh7EBi3k4XO_7EIqV1XcL20pJrnWtdUauWtL8Uwi04GoyPCe_QYi-RQ5t7xtWXcgDq0sTYY.jpg"&gt;&lt;/p&gt;&lt;p&gt;</w:t>
      </w:r>
      <w:r>
        <w:rPr>
          <w:sz w:val="32"/>
          <w:szCs w:val="32"/>
        </w:rPr>
        <w:t>当然不能忽略洛杉矶，这是电影业的心脏地带。“洛杉矶星光大道”</w:t>
      </w:r>
      <w:r>
        <w:rPr>
          <w:sz w:val="32"/>
          <w:szCs w:val="32"/>
        </w:rPr>
        <w:t xml:space="preserve">(Los Angeles Walk of Fame) </w:t>
      </w:r>
      <w:r>
        <w:rPr>
          <w:sz w:val="32"/>
          <w:szCs w:val="32"/>
        </w:rPr>
        <w:t>的影片将为您揭开那些明星脚印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夏威夷群岛，它们以美丽绝伦的自然风光著称。“夏威夷火山岛流动湖泊”</w:t>
      </w:r>
      <w:r>
        <w:rPr>
          <w:sz w:val="32"/>
          <w:szCs w:val="32"/>
        </w:rPr>
        <w:t xml:space="preserve">(Hawaii Volcanoes National Park Flowing Lakes) </w:t>
      </w:r>
      <w:r>
        <w:rPr>
          <w:sz w:val="32"/>
          <w:szCs w:val="32"/>
        </w:rPr>
        <w:t>是一个令人叹为观止的地方，可以见证地球之力所作的一切奇迹。</w:t>
      </w:r>
      <w:r>
        <w:rPr>
          <w:sz w:val="32"/>
          <w:szCs w:val="32"/>
        </w:rPr>
        <w:t>&lt;/p&gt;&lt;p&gt;&lt;img src="/static-img/NY0JeS2d6Yzpe0V6LgXbF6hRU4deAz54-XgXkh7EBi3k4XO_7EIqV1XcL20pJrnWtdUauWtL8Uwi04GoyPCe_QYi-RQ5t7xtWXcgDq0sTYY.jpg"&gt;&lt;/p&gt;&lt;p&gt;</w:t>
      </w:r>
      <w:r>
        <w:rPr>
          <w:sz w:val="32"/>
          <w:szCs w:val="32"/>
        </w:rPr>
        <w:t>其他不可错过的地方还有芝加哥会展中心，“芝加哥湿地公园野生动物救助中心”的视频展示了那里丰富多样的生物种类；波士顿自由女神像，“波士顿马拉松赛跑路线”的视觉效果也是一绝；以及亚利桑那州凤凰城，“菲尼克斯太空船体育场篮球比赛”的热闹气氛等等，每一个都是对当地文化和生活方式独到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探索完以上地点后，如果还想进一步了解更多关于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的话题，不妨关注一些最新发布的旅游指南或社交媒体上的分享，以便更全面地理解这个主题。</w:t>
      </w:r>
      <w:r>
        <w:rPr>
          <w:sz w:val="32"/>
          <w:szCs w:val="32"/>
        </w:rPr>
        <w:t>&lt;/p&gt;&lt;p&gt;&lt;a href = "/doc/328155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的美国之旅十四个不容错过的视频导览</w:t>
      </w:r>
      <w:r>
        <w:rPr>
          <w:sz w:val="32"/>
          <w:szCs w:val="32"/>
        </w:rPr>
        <w:t>.doc" rel="alternate" download="328155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的美国之旅十四个不容错过的视频导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