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看我是怎么在网上找到初恋时光的免费教程观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初恋的记忆似乎也能通过视频教程来回味。在我还年轻的时候，我和我的初恋经历了许多甜蜜和挑战，我们之间的情感纠葛如同一部精彩绝伦的电影。然而，当时的我们并没有意识到，那些美好的时光其实可以被记录下来，也可以分享给更多人。</w:t>
      </w:r>
      <w:r>
        <w:rPr>
          <w:sz w:val="32"/>
          <w:szCs w:val="32"/>
        </w:rPr>
        <w:t>&lt;/p&gt;&lt;p&gt;&lt;img src="/static-img/wKpBTCJlVPqtoFvqh6xe3rmVaMEnRKtcK9DT93itR7_EleuKpYYmhCB1lzRx5-Cy.jpg"&gt;&lt;/p&gt;&lt;p&gt;</w:t>
      </w:r>
      <w:r>
        <w:rPr>
          <w:sz w:val="32"/>
          <w:szCs w:val="32"/>
        </w:rPr>
        <w:t>后来，一次偶然间看到的一个帖子，让我惊讶地发现：现在不仅仅是看电影了，有些人甚至将自己的爱情故事编成了视频教程，并且免费放出供大家观看。这些视频教程不仅包括如何表达心意、如何处理关系中的矛盾，还有很多其他关于爱情的小技巧。</w:t>
      </w:r>
      <w:r>
        <w:rPr>
          <w:sz w:val="32"/>
          <w:szCs w:val="32"/>
        </w:rPr>
        <w:t>&lt;/p&gt;&lt;p&gt;</w:t>
      </w:r>
      <w:r>
        <w:rPr>
          <w:sz w:val="32"/>
          <w:szCs w:val="32"/>
        </w:rPr>
        <w:t>我决定试试看，这份好奇让我打开了电脑，搜索“初爱视频教程免费看”。很快，我就找到了一个网站，上面有着各种各样的内容，从简单的心灵小贴士到复杂的情感管理策略。我开始浏览那些教学录像，不禁感到有些羞涩，因为它们触及了我们每个人的私密领域。但是，每当我看到某个场景或听闻某段对话，都会想起自己曾经与初恋伴侣共同经历过的事情。</w:t>
      </w:r>
      <w:r>
        <w:rPr>
          <w:sz w:val="32"/>
          <w:szCs w:val="32"/>
        </w:rPr>
        <w:t>&lt;/p&gt;&lt;p&gt;&lt;img src="/static-img/zWWGtW33ihsVLv_Eitr-nbmVaMEnRKtcK9DT93itR7-22OfD_EhcA3rMQZNzCybQjZTDCfcOpbnYY3mV_aB_I_XSqwxsvy9Xu1mYb_lSdGQ.jpg"&gt;&lt;/p&gt;&lt;p&gt;</w:t>
      </w:r>
      <w:r>
        <w:rPr>
          <w:sz w:val="32"/>
          <w:szCs w:val="32"/>
        </w:rPr>
        <w:t>看着屏幕上的人们如何勇敢地向对方表白，或是在分手面前选择坚持真诚，我感到了一种共鸣。这不是单纯的学习，而是一种理解和反思。无论你处于什么阶段，只要你愿意去探索，你总能找到答案，无论是关于爱情还是生活本身。</w:t>
      </w:r>
      <w:r>
        <w:rPr>
          <w:sz w:val="32"/>
          <w:szCs w:val="32"/>
        </w:rPr>
        <w:t>&lt;/p&gt;&lt;p&gt;</w:t>
      </w:r>
      <w:r>
        <w:rPr>
          <w:sz w:val="32"/>
          <w:szCs w:val="32"/>
        </w:rPr>
        <w:t>经过一番深入研究，我决定制作自己的初爱故事作为一个小型项目，希望能够帮助其他人更好地理解自己内心的情感世界。我花时间整理记忆中的片段，将它们编织成一个温馨而又真实的小短片，然后上传到网上，让它成为别人的资源之一。</w:t>
      </w:r>
      <w:r>
        <w:rPr>
          <w:sz w:val="32"/>
          <w:szCs w:val="32"/>
        </w:rPr>
        <w:t>&lt;/p&gt;&lt;p&gt;&lt;img src="/static-img/s_tOmwo5gIj1Aad9iKk0z7mVaMEnRKtcK9DT93itR7-22OfD_EhcA3rMQZNzCybQjZTDCfcOpbnYY3mV_aB_I_XSqwxsvy9Xu1mYb_lSdGQ.jpg"&gt;&lt;/p&gt;&lt;p&gt;</w:t>
      </w:r>
      <w:r>
        <w:rPr>
          <w:sz w:val="32"/>
          <w:szCs w:val="32"/>
        </w:rPr>
        <w:t>这样的过程让我重新审视了过去，那些日子虽然已经远去，但因为有这些资源，它们仍旧活在我的心里。对于那些正在寻找属于自己的那份初恋之旅的人来说，“初爱视频教程免费看”是一个宝贵的机会——它不仅提供了一种新的方式去体验，更重要的是，它让我们认识到，即使是在现代社会中，我们也能用最自然，最原始的手法来捕捉和分享我们的感情瞬间。</w:t>
      </w:r>
      <w:r>
        <w:rPr>
          <w:sz w:val="32"/>
          <w:szCs w:val="32"/>
        </w:rPr>
        <w:t>&lt;/p&gt;&lt;p&gt;</w:t>
      </w:r>
      <w:r>
        <w:rPr>
          <w:sz w:val="32"/>
          <w:szCs w:val="32"/>
        </w:rPr>
        <w:t>因此，如果你正怀揣着追求那个特别</w:t>
      </w:r>
      <w:r>
        <w:rPr>
          <w:sz w:val="32"/>
          <w:szCs w:val="32"/>
        </w:rPr>
        <w:t>someone</w:t>
      </w:r>
      <w:r>
        <w:rPr>
          <w:sz w:val="32"/>
          <w:szCs w:val="32"/>
        </w:rPr>
        <w:t>的心愿，或许这条路会带给你一些启示；如果你的心中已有那份最初的情愫，那么珍惜它们吧，因为生命中的每一次风雨都值得纪念。你可以从网络上的“初爱视频教程免费看”开始，一步一步走进那个充满诗意与梦想的地方，就像我曾经一样，在那里找到属于自己的故事。</w:t>
      </w:r>
      <w:r>
        <w:rPr>
          <w:sz w:val="32"/>
          <w:szCs w:val="32"/>
        </w:rPr>
        <w:t>&lt;/p&gt;&lt;p&gt;&lt;img src="/static-img/J2ljCN6KJsGi69IEEVVAubmVaMEnRKtcK9DT93itR7-22OfD_EhcA3rMQZNzCybQjZTDCfcOpbnYY3mV_aB_I_XSqwxsvy9Xu1mYb_lSdGQ.jpg"&gt;&lt;/p&gt;&lt;p&gt;&lt;a href = "/doc/328002-</w:t>
      </w:r>
      <w:r>
        <w:rPr>
          <w:sz w:val="32"/>
          <w:szCs w:val="32"/>
        </w:rPr>
        <w:t>初爱视频教程免费看我是怎么在网上找到初恋时光的免费教程观看的</w:t>
      </w:r>
      <w:r>
        <w:rPr>
          <w:sz w:val="32"/>
          <w:szCs w:val="32"/>
        </w:rPr>
        <w:t>.doc" rel="alternate" download="328002-</w:t>
      </w:r>
      <w:r>
        <w:rPr>
          <w:sz w:val="32"/>
          <w:szCs w:val="32"/>
        </w:rPr>
        <w:t>初爱视频教程免费看我是怎么在网上找到初恋时光的免费教程观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