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穿越千年沉默的古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有着一座名为“九阴冥棺”的神秘陵墓，这座陵墓据说能够封存住最强大的武林高手，永远地沉睡在其中。关于九阴冥棺的传说被流传了千年，但直到现代社会，它仍旧是一种文化符号，代表着武林中的最高荣誉和无上的力量。</w:t>
      </w:r>
      <w:r>
        <w:rPr>
          <w:sz w:val="32"/>
          <w:szCs w:val="32"/>
        </w:rPr>
        <w:t>&lt;/p&gt;&lt;p&gt;&lt;img src="/static-img/Bmj6AzmQNxivrj6ZJx5egdQ0G1a7DT5znG4YJg1Pk6BonyLU6vfM9OEyyrLOxdsS.jpg"&gt;&lt;/p&gt;&lt;p&gt;</w:t>
      </w:r>
      <w:r>
        <w:rPr>
          <w:sz w:val="32"/>
          <w:szCs w:val="32"/>
        </w:rPr>
        <w:t>一、九阴冥棺的起源</w:t>
      </w:r>
      <w:r>
        <w:rPr>
          <w:sz w:val="32"/>
          <w:szCs w:val="32"/>
        </w:rPr>
        <w:t>&lt;/p&gt;&lt;p&gt;</w:t>
      </w:r>
      <w:r>
        <w:rPr>
          <w:sz w:val="32"/>
          <w:szCs w:val="32"/>
        </w:rPr>
        <w:t>根据历史记载，九阴冥棺是由当时的一位超凡脱俗的道家修士所创造。他通过长年的修炼和研究，将自己的修为全部注入到了这座陵墓之中，使得它成为了一个可以吸收并保留人体内真气与精力的物体。当时，那位修士将自己封印于此，并宣布任何能够打败他的人都有权利来取代他的位置。</w:t>
      </w:r>
      <w:r>
        <w:rPr>
          <w:sz w:val="32"/>
          <w:szCs w:val="32"/>
        </w:rPr>
        <w:t>&lt;/p&gt;&lt;p&gt;&lt;img src="/static-img/OzZGtyFiJXYMwrjT-dSS8dQ0G1a7DT5znG4YJg1Pk6AVPXdRQ_tggvDaDJvycikXMrM7kCMocPut4c7-U930h8dDWpRpKZKK9HIAQ1ih02-fSTTIJwACoKYpXguXSKdYgZfXJFWzvaGhl1WDX3OCiA.jpg"&gt;&lt;/p&gt;&lt;p&gt;</w:t>
      </w:r>
      <w:r>
        <w:rPr>
          <w:sz w:val="32"/>
          <w:szCs w:val="32"/>
        </w:rPr>
        <w:t>二、九阴冥棺的寻找与争夺</w:t>
      </w:r>
      <w:r>
        <w:rPr>
          <w:sz w:val="32"/>
          <w:szCs w:val="32"/>
        </w:rPr>
        <w:t>&lt;/p&gt;&lt;p&gt;</w:t>
      </w:r>
      <w:r>
        <w:rPr>
          <w:sz w:val="32"/>
          <w:szCs w:val="32"/>
        </w:rPr>
        <w:t>随着时间的推移，关于如何找到这个神秘陵墓以及怎样才能解开其封印的问题，一直成为武林中的一个谜题。许多英雄好汉们都曾试图去寻找这座陵墓，但由于缺乏正确的地理信息，以及对古代术语理解不透，他们几乎没有人能成功找到它。而那些真正知道其位置的人，则因为害怕暴露自己的身份而选择保持缄默。</w:t>
      </w:r>
      <w:r>
        <w:rPr>
          <w:sz w:val="32"/>
          <w:szCs w:val="32"/>
        </w:rPr>
        <w:t>&lt;/p&gt;&lt;p&gt;&lt;img src="/static-img/AZ3Lgsm4CjVCBmNmTEAs4dQ0G1a7DT5znG4YJg1Pk6AVPXdRQ_tggvDaDJvycikXMrM7kCMocPut4c7-U930h8dDWpRpKZKK9HIAQ1ih02-fSTTIJwACoKYpXguXSKdYgZfXJFWzvaGhl1WDX3OCiA.jpg"&gt;&lt;/p&gt;&lt;p&gt;</w:t>
      </w:r>
      <w:r>
        <w:rPr>
          <w:sz w:val="32"/>
          <w:szCs w:val="32"/>
        </w:rPr>
        <w:t>三、解开密钥：九阳真经</w:t>
      </w:r>
      <w:r>
        <w:rPr>
          <w:sz w:val="32"/>
          <w:szCs w:val="32"/>
        </w:rPr>
        <w:t>&lt;/p&gt;&lt;p&gt;</w:t>
      </w:r>
      <w:r>
        <w:rPr>
          <w:sz w:val="32"/>
          <w:szCs w:val="32"/>
        </w:rPr>
        <w:t>据说只有掌握了《九阳真经》这一部古籍，那么才有可能揭开“九阴冥棺”的面纱。《九阳真经》包含了各种各样的武学知识以及一些隐藏在文字之间的小技巧。但是，由于这本书已经失传多年，只剩下零星残篇，因此对于想要进入“九阴冥棺”者来说，这几乎是一个不可能完成的事业。</w:t>
      </w:r>
      <w:r>
        <w:rPr>
          <w:sz w:val="32"/>
          <w:szCs w:val="32"/>
        </w:rPr>
        <w:t>&lt;/p&gt;&lt;p&gt;&lt;img src="/static-img/Q2-5QZytL0xjTgHFrgzvs9Q0G1a7DT5znG4YJg1Pk6AVPXdRQ_tggvDaDJvycikXMrM7kCMocPut4c7-U930h8dDWpRpKZKK9HIAQ1ih02-fSTTIJwACoKYpXguXSKdYgZfXJFWzvaGhl1WDX3OCiA.jpg"&gt;&lt;/p&gt;&lt;p&gt;</w:t>
      </w:r>
      <w:r>
        <w:rPr>
          <w:sz w:val="32"/>
          <w:szCs w:val="32"/>
        </w:rPr>
        <w:t>四、探究背后的意义</w:t>
      </w:r>
      <w:r>
        <w:rPr>
          <w:sz w:val="32"/>
          <w:szCs w:val="32"/>
        </w:rPr>
        <w:t>&lt;/p&gt;&lt;p&gt;</w:t>
      </w:r>
      <w:r>
        <w:rPr>
          <w:sz w:val="32"/>
          <w:szCs w:val="32"/>
        </w:rPr>
        <w:t>尽管现实中没有证实过“</w:t>
      </w:r>
      <w:r>
        <w:rPr>
          <w:sz w:val="32"/>
          <w:szCs w:val="32"/>
        </w:rPr>
        <w:t>nine shadow mysterious coffin”</w:t>
      </w:r>
      <w:r>
        <w:rPr>
          <w:sz w:val="32"/>
          <w:szCs w:val="32"/>
        </w:rPr>
        <w:t>的存在，但这种故事却深刻地反映了人类对于极限挑战和无尽追求的心理状态。在每个人的心灵深处，都有一处被称作“虚空”的地方，那里藏着我们未来的希望，也藏着我们的恐惧。在追逐梦想的时候，我们往往会忘记现实，而是在幻想之中迷失方向。</w:t>
      </w:r>
      <w:r>
        <w:rPr>
          <w:sz w:val="32"/>
          <w:szCs w:val="32"/>
        </w:rPr>
        <w:t>&lt;/p&gt;&lt;p&gt;&lt;img src="/static-img/PZSojCdcUosMffku_3SgGtQ0G1a7DT5znG4YJg1Pk6AVPXdRQ_tggvDaDJvycikXMrM7kCMocPut4c7-U930h8dDWpRpKZKK9HIAQ1ih02-fSTTIJwACoKYpXguXSKdYgZfXJFWzvaGhl1WDX3OCiA.jpg"&gt;&lt;/p&gt;&lt;p&gt;</w:t>
      </w:r>
      <w:r>
        <w:rPr>
          <w:sz w:val="32"/>
          <w:szCs w:val="32"/>
        </w:rPr>
        <w:t>五、结论：沉默与期待</w:t>
      </w:r>
      <w:r>
        <w:rPr>
          <w:sz w:val="32"/>
          <w:szCs w:val="32"/>
        </w:rPr>
        <w:t>&lt;/p&gt;&lt;p&gt;</w:t>
      </w:r>
      <w:r>
        <w:rPr>
          <w:sz w:val="32"/>
          <w:szCs w:val="32"/>
        </w:rPr>
        <w:t>就如同那段被遗忘已久的历史一样，“</w:t>
      </w:r>
      <w:r>
        <w:rPr>
          <w:sz w:val="32"/>
          <w:szCs w:val="32"/>
        </w:rPr>
        <w:t>nine shadow mysterious coffin”</w:t>
      </w:r>
      <w:r>
        <w:rPr>
          <w:sz w:val="32"/>
          <w:szCs w:val="32"/>
        </w:rPr>
        <w:t>也许只不过是个寓言或者是一个象征性的概念，用以表达人们对于超越自我能力极限的一种向往。即使我们无法触及这样的传奇，我们依然可以从这些故事中学到很多，比如坚持不懈，对待困难勇敢面对，以及不断探索自我潜力等。这一切，无疑都是通向个人成长之路上的宝贵财富。</w:t>
      </w:r>
      <w:r>
        <w:rPr>
          <w:sz w:val="32"/>
          <w:szCs w:val="32"/>
        </w:rPr>
        <w:t>&lt;/p&gt;&lt;p&gt;&lt;a href = "/doc/327686-</w:t>
      </w:r>
      <w:r>
        <w:rPr>
          <w:sz w:val="32"/>
          <w:szCs w:val="32"/>
        </w:rPr>
        <w:t>九阴冥棺穿越千年沉默的古秘术</w:t>
      </w:r>
      <w:r>
        <w:rPr>
          <w:sz w:val="32"/>
          <w:szCs w:val="32"/>
        </w:rPr>
        <w:t>.doc" rel="alternate" download="327686-</w:t>
      </w:r>
      <w:r>
        <w:rPr>
          <w:sz w:val="32"/>
          <w:szCs w:val="32"/>
        </w:rPr>
        <w:t>九阴冥棺穿越千年沉默的古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