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窥闺房隐秘的爱情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小说中，作者巧妙地揭示了人们内心深处的欲望与冲动。小说通过一个无意中窥见了女主人的私密场景的男主角，展开了一系列复杂的情感纠葛和道德困境。</w:t>
      </w:r>
      <w:r>
        <w:rPr>
          <w:sz w:val="32"/>
          <w:szCs w:val="32"/>
        </w:rPr>
        <w:t>&lt;/p&gt;&lt;p&gt;&lt;img src="/static-img/5PsggrQufHOf-FKZzNV_SmdnaH4cS0f-7e8GOJsa5hM7nBhSQ1YXQ8ahanEMRbZ0.jpg"&gt;&lt;/p&gt;&lt;p&gt;</w:t>
      </w:r>
      <w:r>
        <w:rPr>
          <w:sz w:val="32"/>
          <w:szCs w:val="32"/>
        </w:rPr>
        <w:t>《偷窥的诱惑》</w:t>
      </w:r>
      <w:r>
        <w:rPr>
          <w:sz w:val="32"/>
          <w:szCs w:val="32"/>
        </w:rPr>
        <w:t>&lt;/p&gt;&lt;p&gt;novelist masterfully weaves together the threads of desire, curiosity and the blurred lines between reality and fantasy. The protagonist&amp;#39;s initial act of peeping into the female lead&amp;#39;s chambers sets off a chain reaction that exposes the dark underbelly of human nature.&lt;/p&gt;&lt;p&gt;&lt;img src="/static-img/HmIe1423Zfh8AkHIiSRpgGdnaH4cS0f-7e8GOJsa5hPbvgnT20rb5pKjsA6VnSFlnQw8ljXlyoWV8fJ46Xc-b0KjffHmEFKfdaChU0rfzNLI4RZi2VRUCNS7t6lEkJS7.jpg"&gt;&lt;/p&gt;&lt;p&gt;</w:t>
      </w:r>
      <w:r>
        <w:rPr>
          <w:sz w:val="32"/>
          <w:szCs w:val="32"/>
        </w:rPr>
        <w:t>《隐秘的情感交织》</w:t>
      </w:r>
      <w:r>
        <w:rPr>
          <w:sz w:val="32"/>
          <w:szCs w:val="32"/>
        </w:rPr>
        <w:t>&lt;/p&gt;&lt;p&gt;As the story unfolds, it becomes clear that each character is hiding secrets behind their seemingly ordinary lives. The protagonist&amp;#39;s actions trigger a domino effect, leading to unexpected revelations and confrontations that threaten to upend their carefully constructed worlds.&lt;/p&gt;&lt;p&gt;&lt;img src="/static-img/ao1ckGDRsawCS78Y0o7sUmdnaH4cS0f-7e8GOJsa5hPbvgnT20rb5pKjsA6VnSFlnQw8ljXlyoWV8fJ46Xc-b0KjffHmEFKfdaChU0rfzNLI4RZi2VRUCNS7t6lEkJS7.jpg"&gt;&lt;/p&gt;&lt;p&gt;</w:t>
      </w:r>
      <w:r>
        <w:rPr>
          <w:sz w:val="32"/>
          <w:szCs w:val="32"/>
        </w:rPr>
        <w:t>《爱情与背叛的边缘》</w:t>
      </w:r>
      <w:r>
        <w:rPr>
          <w:sz w:val="32"/>
          <w:szCs w:val="32"/>
        </w:rPr>
        <w:t>&lt;/p&gt;&lt;p&gt;At its core, &amp;#34;Stealthy Peeking&amp;#34; explores the intricate dance between love and betrayal. Through a series of events both tragic and comedic, the author skillfully illustrates how easily trust can be broken and how quickly relationships can spiral out of control.&lt;/p&gt;&lt;p&gt;&lt;img src="/static-img/y0hV7UU1_fdPd0iCJ0NhD2dnaH4cS0f-7e8GOJsa5hPbvgnT20rb5pKjsA6VnSFlnQw8ljXlyoWV8fJ46Xc-b0KjffHmEFKfdaChU0rfzNLI4RZi2VRUCNS7t6lEkJS7.jpg"&gt;&lt;/p&gt;&lt;p&gt;</w:t>
      </w:r>
      <w:r>
        <w:rPr>
          <w:sz w:val="32"/>
          <w:szCs w:val="32"/>
        </w:rPr>
        <w:t>《心理游戏中的角色扮演》</w:t>
      </w:r>
      <w:r>
        <w:rPr>
          <w:sz w:val="32"/>
          <w:szCs w:val="32"/>
        </w:rPr>
        <w:t>&lt;/p&gt;&lt;p&gt;The novel delves deep into the psychological games played by its characters as they navigate their complex web of relationships. Each person struggles with their own demons while attempting to maintain a façade of normalcy, all while being drawn into an increasingly dangerous game where truth is relative.&lt;/p&gt;&lt;p&gt;&lt;img src="/static-img/XL2f9ZA22rIrfxAOEmcupWdnaH4cS0f-7e8GOJsa5hPbvgnT20rb5pKjsA6VnSFlnQw8ljXlyoWV8fJ46Xc-b0KjffHmEFKfdaChU0rfzNLI4RZi2VRUCNS7t6lEkJS7.jpg"&gt;&lt;/p&gt;&lt;p&gt;</w:t>
      </w:r>
      <w:r>
        <w:rPr>
          <w:sz w:val="32"/>
          <w:szCs w:val="32"/>
        </w:rPr>
        <w:t>《道德伦理的大讨论》</w:t>
      </w:r>
      <w:r>
        <w:rPr>
          <w:sz w:val="32"/>
          <w:szCs w:val="32"/>
        </w:rPr>
        <w:t>&lt;/p&gt;&lt;p&gt;One of the most compelling aspects of &amp;#34;Stealthy Peeking&amp;#34; lies in its thought-provoking exploration of moral dilemmas faced by its characters as they grapple with right from wrong in an ever-shifting landscape.&lt;/p&gt;&lt;p&gt;</w:t>
      </w:r>
      <w:r>
        <w:rPr>
          <w:sz w:val="32"/>
          <w:szCs w:val="32"/>
        </w:rPr>
        <w:t>《故事结局中的反思》</w:t>
      </w:r>
      <w:r>
        <w:rPr>
          <w:sz w:val="32"/>
          <w:szCs w:val="32"/>
        </w:rPr>
        <w:t>&lt;/p&gt;&lt;p&gt;In conclusion, &amp;#34;Stealthy Peeking&amp;#34; serves as a cautionary tale about our deepest desires for connection and intimacy versus our need for privacy and respect for others&amp;#39; boundaries.&lt;/p&gt;&lt;p&gt;Through this gripping narrative filled with twists &amp;amp; turns at every corner&lt;/p&gt;&lt;p&gt;&lt;a href = "/doc/327524-</w:t>
      </w:r>
      <w:r>
        <w:rPr>
          <w:sz w:val="32"/>
          <w:szCs w:val="32"/>
        </w:rPr>
        <w:t>偷窥闺房隐秘的爱情与背叛</w:t>
      </w:r>
      <w:r>
        <w:rPr>
          <w:sz w:val="32"/>
          <w:szCs w:val="32"/>
        </w:rPr>
        <w:t>.doc" rel="alternate" download="327524-</w:t>
      </w:r>
      <w:r>
        <w:rPr>
          <w:sz w:val="32"/>
          <w:szCs w:val="32"/>
        </w:rPr>
        <w:t>偷窥闺房隐秘的爱情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