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夜晚的悸动追忆那些温柔的动画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漫长而安静的夜晚，当月光透过窗帘缝隙洒落，带来一丝凉意，而我却躺在床上，无法入睡。这样的夜晚总会让我想起那些害羞又温柔的小说、电影或是动画，它们以细腻的情感和优美的声音，为我提供了一种逃避现实世界的方式。在这样的时刻，我总是选择看点害羞的动画，让它们成为我的伴侣，与我一起度过无眠之夜。</w:t>
      </w:r>
      <w:r>
        <w:rPr>
          <w:sz w:val="32"/>
          <w:szCs w:val="32"/>
        </w:rPr>
        <w:t>&lt;/p&gt;&lt;p&gt;&lt;img src="/static-img/r-lSVu32anzFfEVw8eH7KZudKT5IUykhdJvOxgGVsL55MHk1Zl6KCUdvZPd91j-O.png"&gt;&lt;/p&gt;&lt;p&gt;</w:t>
      </w:r>
      <w:r>
        <w:rPr>
          <w:sz w:val="32"/>
          <w:szCs w:val="32"/>
        </w:rPr>
        <w:t>首先，这些动画往往拥有精致细腻的人物设计，每一个角色都有其独特性格和故事背景。这不仅让人对他们产生了深厚的情感，也使得观众能够很容易地将自己投射到这些角色中，从而更好地理解和接受他们的故事。比如，在《你的名字》（</w:t>
      </w:r>
      <w:r>
        <w:rPr>
          <w:sz w:val="32"/>
          <w:szCs w:val="32"/>
        </w:rPr>
        <w:t>2016</w:t>
      </w:r>
      <w:r>
        <w:rPr>
          <w:sz w:val="32"/>
          <w:szCs w:val="32"/>
        </w:rPr>
        <w:t>）这部电影中，无论是主角小林太郎还是女主角大友未来，都有着独特且可爱的人物造型，他们之间复杂的情感纠葛，更是让人难以忘怀。</w:t>
      </w:r>
      <w:r>
        <w:rPr>
          <w:sz w:val="32"/>
          <w:szCs w:val="32"/>
        </w:rPr>
        <w:t>&lt;/p&gt;&lt;p&gt;</w:t>
      </w:r>
      <w:r>
        <w:rPr>
          <w:sz w:val="32"/>
          <w:szCs w:val="32"/>
        </w:rPr>
        <w:t>其次，这些动画通常涉及深层的情感问题，如爱情、友谊、成长等，它们通过简单而有效的手法触发观众内心最深处的共鸣。例如，《寻梦环游记》（</w:t>
      </w:r>
      <w:r>
        <w:rPr>
          <w:sz w:val="32"/>
          <w:szCs w:val="32"/>
        </w:rPr>
        <w:t>2015</w:t>
      </w:r>
      <w:r>
        <w:rPr>
          <w:sz w:val="32"/>
          <w:szCs w:val="32"/>
        </w:rPr>
        <w:t>）中的山田智世，她那坚韧不拔的心灵，以及她与音乐之间不解之缘，不仅激励着许多年轻人的梦想，也为很多人带来了希望。在这样的小确幸面前，我们自然会感到心潮澎湃。</w:t>
      </w:r>
      <w:r>
        <w:rPr>
          <w:sz w:val="32"/>
          <w:szCs w:val="32"/>
        </w:rPr>
        <w:t>&lt;/p&gt;&lt;p&gt;&lt;img src="/static-img/yjXJNM8JUT03gtyeHhwPeJudKT5IUykhdJvOxgGVsL6OLCjgIbvQ-2FMk8zZOeRXP_TvsWGeJ7n5fQyE-EgBogEJKQk8rBY7BHaA8PK-oiqyWjRpeXC8ZEmygin7a21l.png"&gt;&lt;/p&gt;&lt;p&gt;</w:t>
      </w:r>
      <w:r>
        <w:rPr>
          <w:sz w:val="32"/>
          <w:szCs w:val="32"/>
        </w:rPr>
        <w:t>再者，这些作品常常融合了传统文化元素，通过现代技术手段，将古老传说的魅力重新诠释，使其符合现代观众的心理需求。比如，《皮皮虾》系列中的神话故事，它既保留了中国传统文化中的神秘色彩，又加入了丰富多彩的地球元素，让孩子们学习到了更多关于历史和文化知识，同时也享受到了快乐与冒险。</w:t>
      </w:r>
      <w:r>
        <w:rPr>
          <w:sz w:val="32"/>
          <w:szCs w:val="32"/>
        </w:rPr>
        <w:t>&lt;/p&gt;&lt;p&gt;</w:t>
      </w:r>
      <w:r>
        <w:rPr>
          <w:sz w:val="32"/>
          <w:szCs w:val="32"/>
        </w:rPr>
        <w:t>此外，这类作品通常采用平滑流畅的手绘风格，或许是一种对过去美好的回忆，或许是一个对于未来的憧憬，但无疑这种视觉上的享受也是非常重要的一部分。当你沉浸于这些色彩斑斓、线条流畅的大屏幕前，你仿佛能看到每一笔每一划都蕴含着作者对艺术本身无尽热爱与尊重。</w:t>
      </w:r>
      <w:r>
        <w:rPr>
          <w:sz w:val="32"/>
          <w:szCs w:val="32"/>
        </w:rPr>
        <w:t>&lt;/p&gt;&lt;p&gt;&lt;img src="/static-img/IMDUTy68t46R636wnNRWk5udKT5IUykhdJvOxgGVsL6OLCjgIbvQ-2FMk8zZOeRXP_TvsWGeJ7n5fQyE-EgBogEJKQk8rBY7BHaA8PK-oiqyWjRpeXC8ZEmygin7a21l.png"&gt;&lt;/p&gt;&lt;p&gt;</w:t>
      </w:r>
      <w:r>
        <w:rPr>
          <w:sz w:val="32"/>
          <w:szCs w:val="32"/>
        </w:rPr>
        <w:t>最后，这些害羞但又充满力量的小作家们，用自己的作品告诉我们，即便是在这个快速发展、高压力的时代，只要我们勇敢去探索自己的内心世界，那么就没有什么是不可能实现的事情。而他们用如此纯真的眼光，看待这个世界，也给予了我们许多启示——即使是在忙碌至极的一天结束后，我们仍然可以找到属于自己的宁静空间，用它来思考生活，用它来放松身心，用它来创造自我价值。</w:t>
      </w:r>
      <w:r>
        <w:rPr>
          <w:sz w:val="32"/>
          <w:szCs w:val="32"/>
        </w:rPr>
        <w:t>&lt;/p&gt;&lt;p&gt;</w:t>
      </w:r>
      <w:r>
        <w:rPr>
          <w:sz w:val="32"/>
          <w:szCs w:val="32"/>
        </w:rPr>
        <w:t>正因为这些原因，我开始更加珍惜那些能够让我忘却烦恼，并引领我走向更广阔世界的小小幻想。我相信，在这样的夜晚，一定还有更多隐藏在黑暗中的宝藏等待被发现，而我的灵魂也随时准备好迎接它们。</w:t>
      </w:r>
      <w:r>
        <w:rPr>
          <w:sz w:val="32"/>
          <w:szCs w:val="32"/>
        </w:rPr>
        <w:t>&lt;/p&gt;&lt;p&gt;&lt;img src="/static-img/0zjiVasZ4ntd6Xih_9cM3JudKT5IUykhdJvOxgGVsL6OLCjgIbvQ-2FMk8zZOeRXP_TvsWGeJ7n5fQyE-EgBogEJKQk8rBY7BHaA8PK-oiqyWjRpeXC8ZEmygin7a21l.jpg"&gt;&lt;/p&gt;&lt;p&gt;&lt;a href = "/doc/327325-</w:t>
      </w:r>
      <w:r>
        <w:rPr>
          <w:sz w:val="32"/>
          <w:szCs w:val="32"/>
        </w:rPr>
        <w:t>夜晚的悸动追忆那些温柔的动画故事</w:t>
      </w:r>
      <w:r>
        <w:rPr>
          <w:sz w:val="32"/>
          <w:szCs w:val="32"/>
        </w:rPr>
        <w:t>.doc" rel="alternate" download="327325-</w:t>
      </w:r>
      <w:r>
        <w:rPr>
          <w:sz w:val="32"/>
          <w:szCs w:val="32"/>
        </w:rPr>
        <w:t>夜晚的悸动追忆那些温柔的动画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