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处驾驭探索灵魂之旅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艺术，它不仅仅是对画布、石头或金属的涂抹，更是一种内心深处的情感流露。这就是音乐。就像一位作曲家手中握着笔，点缀于纸上的每一个音符，都蕴含着无尽的情感和故事。而对于那些驾车创作的音乐人来说，他们更像是行走于灵魂之海中的航海者，用自己的车辆作为时空机器，穿梭于过去与未来的边界。</w:t>
      </w:r>
      <w:r>
        <w:rPr>
          <w:sz w:val="32"/>
          <w:szCs w:val="32"/>
        </w:rPr>
        <w:t>&lt;/p&gt;&lt;p&gt;&lt;img src="/static-img/tCOCW4_LQH81eYAWmLIupu03ZU6nZuUtRWtQXZsmsm8.jpg"&gt;&lt;/p&gt;&lt;p&gt;</w:t>
      </w:r>
      <w:r>
        <w:rPr>
          <w:sz w:val="32"/>
          <w:szCs w:val="32"/>
        </w:rPr>
        <w:t>可以触碰你的深处吗开车创美</w:t>
      </w:r>
      <w:r>
        <w:rPr>
          <w:sz w:val="32"/>
          <w:szCs w:val="32"/>
        </w:rPr>
        <w:t>&lt;/p&gt;&lt;p&gt;</w:t>
      </w:r>
      <w:r>
        <w:rPr>
          <w:sz w:val="32"/>
          <w:szCs w:val="32"/>
        </w:rPr>
        <w:t>一、梦想的起点</w:t>
      </w:r>
      <w:r>
        <w:rPr>
          <w:sz w:val="32"/>
          <w:szCs w:val="32"/>
        </w:rPr>
        <w:t>&lt;/p&gt;&lt;p&gt;&lt;img src="/static-img/HGadjpXvj7IZzspOQfJTd9Aa_euzEKgqtKlCfoTHbHZPZ7V11QehmIUV5b6k0JS3-kHrVS94EYKDa0ovUf1WmHV9TYiXPqLLPggir6Iuvvo.jpg"&gt;&lt;/p&gt;&lt;p&gt;</w:t>
      </w:r>
      <w:r>
        <w:rPr>
          <w:sz w:val="32"/>
          <w:szCs w:val="32"/>
        </w:rPr>
        <w:t>许多音乐人的创作往往源自他们个人独特的人生经历。他们通过驾驶来探索自己内心深处，那些被遗忘的声音、那些沉睡的心灵，以及那些渴望被释放的情绪。这样的旅程，不仅是对外部世界的一次旅行，也是对自身内心的一次深度挖掘。</w:t>
      </w:r>
      <w:r>
        <w:rPr>
          <w:sz w:val="32"/>
          <w:szCs w:val="32"/>
        </w:rPr>
        <w:t>&lt;/p&gt;&lt;p&gt;</w:t>
      </w:r>
      <w:r>
        <w:rPr>
          <w:sz w:val="32"/>
          <w:szCs w:val="32"/>
        </w:rPr>
        <w:t>二、风景下的回声</w:t>
      </w:r>
      <w:r>
        <w:rPr>
          <w:sz w:val="32"/>
          <w:szCs w:val="32"/>
        </w:rPr>
        <w:t>&lt;/p&gt;&lt;p&gt;&lt;img src="/static-img/ltihgNpJqvUuwk2jYnwGHtAa_euzEKgqtKlCfoTHbHZPZ7V11QehmIUV5b6k0JS3-kHrVS94EYKDa0ovUf1WmHV9TYiXPqLLPggir6Iuvvo.jpg"&gt;&lt;/p&gt;&lt;p&gt;</w:t>
      </w:r>
      <w:r>
        <w:rPr>
          <w:sz w:val="32"/>
          <w:szCs w:val="32"/>
        </w:rPr>
        <w:t>当你坐在驾驶座上，看着窗外变换的风景，你会发现，每一次眨眼都是新的开始，每一次呼吸都承载着新的故事。在这过程中，一首歌曲可能会突然萌生，而那份瞬间所生的激动和满足，就是所有音乐人的追求目标。这种在自然之美下产生的情感共鸣，是所有艺术家追求的事物之一。</w:t>
      </w:r>
      <w:r>
        <w:rPr>
          <w:sz w:val="32"/>
          <w:szCs w:val="32"/>
        </w:rPr>
        <w:t>&lt;/p&gt;&lt;p&gt;</w:t>
      </w:r>
      <w:r>
        <w:rPr>
          <w:sz w:val="32"/>
          <w:szCs w:val="32"/>
        </w:rPr>
        <w:t>三、时间与空间交错</w:t>
      </w:r>
      <w:r>
        <w:rPr>
          <w:sz w:val="32"/>
          <w:szCs w:val="32"/>
        </w:rPr>
        <w:t>&lt;/p&gt;&lt;p&gt;&lt;img src="/static-img/yDx_fcpIOr_TqcksuKk279Aa_euzEKgqtKlCfoTHbHZPZ7V11QehmIUV5b6k0JS3-kHrVS94EYKDa0ovUf1WmHV9TYiXPqLLPggir6Iuvvo.jpg"&gt;&lt;/p&gt;&lt;p&gt;</w:t>
      </w:r>
      <w:r>
        <w:rPr>
          <w:sz w:val="32"/>
          <w:szCs w:val="32"/>
        </w:rPr>
        <w:t>汽车就像是一台时光机，可以将我们带到任何一个时间地点。当你踩下加速踏板，整个世界似乎慢了下来；当你轻轻按下刹车，小小停留让一切静止。你可以触摸到过去，让它活过来；也可以预见未来，让它变得更加清晰。在这样一种超越时间限制的情况下，你能否触碰到那个曾经隐藏在角落的小小梦想？</w:t>
      </w:r>
      <w:r>
        <w:rPr>
          <w:sz w:val="32"/>
          <w:szCs w:val="32"/>
        </w:rPr>
        <w:t>&lt;/p&gt;&lt;p&gt;</w:t>
      </w:r>
      <w:r>
        <w:rPr>
          <w:sz w:val="32"/>
          <w:szCs w:val="32"/>
        </w:rPr>
        <w:t>四、技术与情感的结合</w:t>
      </w:r>
      <w:r>
        <w:rPr>
          <w:sz w:val="32"/>
          <w:szCs w:val="32"/>
        </w:rPr>
        <w:t>&lt;/p&gt;&lt;p&gt;&lt;img src="/static-img/pDHgAJQUxhdWwyzAWPn0EdAa_euzEKgqtKlCfoTHbHZPZ7V11QehmIUV5b6k0JS3-kHrVS94EYKDa0ovUf1WmHV9TYiXPqLLPggir6Iuvvo.jpg"&gt;&lt;/p&gt;&lt;p&gt;</w:t>
      </w:r>
      <w:r>
        <w:rPr>
          <w:sz w:val="32"/>
          <w:szCs w:val="32"/>
        </w:rPr>
        <w:t>现代科技给予了我们前所未有的力量，无论是在制作工具还是交通工具方面。但真正重要的是，这些科技是否能够帮助我们更好地表达我们的情感。这正如同一位电子乐队使用最新技术制作出既具有节奏又充满诗意的作品一样。一切都是为了让听众能够感觉到，那个从最底层跳跃至顶峰的声音背后隐藏的情感真实性。</w:t>
      </w:r>
      <w:r>
        <w:rPr>
          <w:sz w:val="32"/>
          <w:szCs w:val="32"/>
        </w:rPr>
        <w:t>&lt;/p&gt;&lt;p&gt;</w:t>
      </w:r>
      <w:r>
        <w:rPr>
          <w:sz w:val="32"/>
          <w:szCs w:val="32"/>
        </w:rPr>
        <w:t>五、旅途中的成长</w:t>
      </w:r>
      <w:r>
        <w:rPr>
          <w:sz w:val="32"/>
          <w:szCs w:val="32"/>
        </w:rPr>
        <w:t>&lt;/p&gt;&lt;p&gt;</w:t>
      </w:r>
      <w:r>
        <w:rPr>
          <w:sz w:val="32"/>
          <w:szCs w:val="32"/>
        </w:rPr>
        <w:t>每一段旅程都有其意义，无论是远离故乡寻找新天地，还是沿着熟悉路线重温旧日记忆。在这一过程中，我们学会了如何去理解自己，同时也学会了如何用自己的声音去响应周围世界。这种能力，不仅改变了我们的生活，也影响到了我们的艺术创作方式。</w:t>
      </w:r>
      <w:r>
        <w:rPr>
          <w:sz w:val="32"/>
          <w:szCs w:val="32"/>
        </w:rPr>
        <w:t>&lt;/p&gt;&lt;p&gt;</w:t>
      </w:r>
      <w:r>
        <w:rPr>
          <w:sz w:val="32"/>
          <w:szCs w:val="32"/>
        </w:rPr>
        <w:t>总结：《开启内心之门：汽车驱动下的音乐探索》</w:t>
      </w:r>
      <w:r>
        <w:rPr>
          <w:sz w:val="32"/>
          <w:szCs w:val="32"/>
        </w:rPr>
        <w:t>&lt;/p&gt;&lt;p&gt;&lt;a href = "/doc/327287-</w:t>
      </w:r>
      <w:r>
        <w:rPr>
          <w:sz w:val="32"/>
          <w:szCs w:val="32"/>
        </w:rPr>
        <w:t>深处驾驭探索灵魂之旅的艺术</w:t>
      </w:r>
      <w:r>
        <w:rPr>
          <w:sz w:val="32"/>
          <w:szCs w:val="32"/>
        </w:rPr>
        <w:t>.doc" rel="alternate" download="327287-</w:t>
      </w:r>
      <w:r>
        <w:rPr>
          <w:sz w:val="32"/>
          <w:szCs w:val="32"/>
        </w:rPr>
        <w:t>深处驾驭探索灵魂之旅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