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一家三口的温馨生活录影鄂州市幸福家庭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是谁？</w:t>
      </w:r>
      <w:r>
        <w:rPr>
          <w:sz w:val="32"/>
          <w:szCs w:val="32"/>
        </w:rPr>
        <w:t>&lt;/p&gt;&lt;p&gt;&lt;img src="/static-img/QNQtCoz7lef_vnyb8NsnztTLwrWfwhhubLtubxrekDk.jpg"&gt;&lt;/p&gt;&lt;p&gt;</w:t>
      </w:r>
      <w:r>
        <w:rPr>
          <w:sz w:val="32"/>
          <w:szCs w:val="32"/>
        </w:rPr>
        <w:t>在一个宁静的小镇上，住着一个普通而又特别的家庭。这个家庭由一位年轻父亲、一位母亲和他们的孩子组成，他们共同生活在鄂州市的一间小房子里。这个家族以其深厚的情感联系和对彼此的爱而著称。在这里，我们将探索这一家人的日常生活，了解他们如何面对挑战，并如何让每一天都充满爱与快乐。</w:t>
      </w:r>
      <w:r>
        <w:rPr>
          <w:sz w:val="32"/>
          <w:szCs w:val="32"/>
        </w:rPr>
        <w:t>&lt;/p&gt;&lt;p&gt;</w:t>
      </w:r>
      <w:r>
        <w:rPr>
          <w:sz w:val="32"/>
          <w:szCs w:val="32"/>
        </w:rPr>
        <w:t>父母育儿之道</w:t>
      </w:r>
      <w:r>
        <w:rPr>
          <w:sz w:val="32"/>
          <w:szCs w:val="32"/>
        </w:rPr>
        <w:t>&lt;/p&gt;&lt;p&gt;&lt;img src="/static-img/DIFv2Un3xEG_W_dpxNLNr3Wa3m0l2iAxWD2xaxCtVu-LmkFWQJ7yG1XBsazqkwPiK6mM1AMmx9EJY9AlUJ32gh_PUvOZGq_4WIzMLZ8cootToMUcOpOrOzkkDSmzjZ0AaSnpa7JEWcjwQUdZd-0khA.jpg"&gt;&lt;/p&gt;&lt;p&gt;</w:t>
      </w:r>
      <w:r>
        <w:rPr>
          <w:sz w:val="32"/>
          <w:szCs w:val="32"/>
        </w:rPr>
        <w:t>父母们用心呵护着自己的孩子，让他在无忧无虑的童年中茁壮成长。他们遵循着一种独特且有效的人生哲学，这种哲学源于传统，但也融入了现代价值观。通过亲子游戏、故事讲述以及简单却丰富的地理和自然教育，他们培养孩子独立思考和解决问题的能力。</w:t>
      </w:r>
      <w:r>
        <w:rPr>
          <w:sz w:val="32"/>
          <w:szCs w:val="32"/>
        </w:rPr>
        <w:t>&lt;/p&gt;&lt;p&gt;</w:t>
      </w:r>
      <w:r>
        <w:rPr>
          <w:sz w:val="32"/>
          <w:szCs w:val="32"/>
        </w:rPr>
        <w:t>团结协作</w:t>
      </w:r>
      <w:r>
        <w:rPr>
          <w:sz w:val="32"/>
          <w:szCs w:val="32"/>
        </w:rPr>
        <w:t>&lt;/p&gt;&lt;p&gt;&lt;img src="/static-img/f2UfPPfZcAB_BtVn9jFst3Wa3m0l2iAxWD2xaxCtVu-LmkFWQJ7yG1XBsazqkwPiK6mM1AMmx9EJY9AlUJ32gh_PUvOZGq_4WIzMLZ8cootToMUcOpOrOzkkDSmzjZ0AaSnpa7JEWcjwQUdZd-0khA.jpg"&gt;&lt;/p&gt;&lt;p&gt;</w:t>
      </w:r>
      <w:r>
        <w:rPr>
          <w:sz w:val="32"/>
          <w:szCs w:val="32"/>
        </w:rPr>
        <w:t>这家人最宝贵的是彼此之间无条件的支持与信任。这不仅体现在日常事务上的合作，也体现在处理困难时期的时候。在一次突如其来的经济困境中，整个家庭紧密团结起来，每个人根据自己的能力为解决问题贡献力量，最终度过难关。这份团结精神是这段视频原版中的亮点之一，它展示了一个典型中国家庭强调集体利益并共同努力克服挑战的心态。</w:t>
      </w:r>
      <w:r>
        <w:rPr>
          <w:sz w:val="32"/>
          <w:szCs w:val="32"/>
        </w:rPr>
        <w:t>&lt;/p&gt;&lt;p&gt;</w:t>
      </w:r>
      <w:r>
        <w:rPr>
          <w:sz w:val="32"/>
          <w:szCs w:val="32"/>
        </w:rPr>
        <w:t>文化传承</w:t>
      </w:r>
      <w:r>
        <w:rPr>
          <w:sz w:val="32"/>
          <w:szCs w:val="32"/>
        </w:rPr>
        <w:t>&lt;/p&gt;&lt;p&gt;&lt;img src="/static-img/_WU16bIMMDdTCdeSQ49vunWa3m0l2iAxWD2xaxCtVu-LmkFWQJ7yG1XBsazqkwPiK6mM1AMmx9EJY9AlUJ32gh_PUvOZGq_4WIzMLZ8cootToMUcOpOrOzkkDSmzjZ0AaSnpa7JEWcjwQUdZd-0khA.jpg"&gt;&lt;/p&gt;&lt;p&gt;</w:t>
      </w:r>
      <w:r>
        <w:rPr>
          <w:sz w:val="32"/>
          <w:szCs w:val="32"/>
        </w:rPr>
        <w:t>除了日常琐事外，这个家庭还注重文化传承。每周末，他们会一起去附近的大城市参观历史博物馆或参加传统节庆活动，以此来教导孩子中华民族悠久而丰富的文化遗产。一部关于鄂州一家三口视频原版，就像是打开了一扇窗，让我们看到了一种不同的生活方式，那是一种既接地气又有高度文化修养的人生态度。</w:t>
      </w:r>
      <w:r>
        <w:rPr>
          <w:sz w:val="32"/>
          <w:szCs w:val="32"/>
        </w:rPr>
        <w:t>&lt;/p&gt;&lt;p&gt;</w:t>
      </w:r>
      <w:r>
        <w:rPr>
          <w:sz w:val="32"/>
          <w:szCs w:val="32"/>
        </w:rPr>
        <w:t>邻里关系</w:t>
      </w:r>
      <w:r>
        <w:rPr>
          <w:sz w:val="32"/>
          <w:szCs w:val="32"/>
        </w:rPr>
        <w:t>&lt;/p&gt;&lt;p&gt;&lt;img src="/static-img/r942aAzx5Whsdis6dhacCXWa3m0l2iAxWD2xaxCtVu-LmkFWQJ7yG1XBsazqkwPiK6mM1AMmx9EJY9AlUJ32gh_PUvOZGq_4WIzMLZ8cootToMUcOpOrOzkkDSmzjZ0AaSnpa7JEWcjwQUdZd-0khA.jpg"&gt;&lt;/p&gt;&lt;p&gt;</w:t>
      </w:r>
      <w:r>
        <w:rPr>
          <w:sz w:val="32"/>
          <w:szCs w:val="32"/>
        </w:rPr>
        <w:t>在这个社区中，邻里间相互帮助、相互支持的情况很普遍。这家人也不例外，他们经常会组织街区内居民进行清洁活动或者举办聚餐，以增进邻里的友谊。此外，当需要帮助时，无论是大还是小的事情，都能迅速得到来自社区成员的手伸出援助之手。</w:t>
      </w:r>
      <w:r>
        <w:rPr>
          <w:sz w:val="32"/>
          <w:szCs w:val="32"/>
        </w:rPr>
        <w:t>&lt;/p&gt;&lt;p&gt;</w:t>
      </w:r>
      <w:r>
        <w:rPr>
          <w:sz w:val="32"/>
          <w:szCs w:val="32"/>
        </w:rPr>
        <w:t>未来展望</w:t>
      </w:r>
      <w:r>
        <w:rPr>
          <w:sz w:val="32"/>
          <w:szCs w:val="32"/>
        </w:rPr>
        <w:t>&lt;/p&gt;&lt;p&gt;</w:t>
      </w:r>
      <w:r>
        <w:rPr>
          <w:sz w:val="32"/>
          <w:szCs w:val="32"/>
        </w:rPr>
        <w:t>随着时间推移，这个正在成长的小家族已经开始规划未来的步伐。不远将来，他們计划扩建房屋，为更大的空间留出空间，同时也希望能够继续记录下自己生命旅程中的美好瞬间，将这些珍贵记忆转化为更多令人动容的人生片段。而这段 鄂州一家三口视频原版 就是这样的一次旅行，一次回顾，以及一次期待未来的启示。</w:t>
      </w:r>
      <w:r>
        <w:rPr>
          <w:sz w:val="32"/>
          <w:szCs w:val="32"/>
        </w:rPr>
        <w:t>&lt;/p&gt;&lt;p&gt;&lt;a href = "/doc/327085-</w:t>
      </w:r>
      <w:r>
        <w:rPr>
          <w:sz w:val="32"/>
          <w:szCs w:val="32"/>
        </w:rPr>
        <w:t>鄂州一家三口的温馨生活录影鄂州市幸福家庭视频</w:t>
      </w:r>
      <w:r>
        <w:rPr>
          <w:sz w:val="32"/>
          <w:szCs w:val="32"/>
        </w:rPr>
        <w:t>.doc" rel="alternate" download="327085-</w:t>
      </w:r>
      <w:r>
        <w:rPr>
          <w:sz w:val="32"/>
          <w:szCs w:val="32"/>
        </w:rPr>
        <w:t>鄂州一家三口的温馨生活录影鄂州市幸福家庭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