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内的叛逆恶意的顶撞与隐秘的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每一个转角，每一次选择背后的深处，隐藏着一股难以言说的力量。它不像外界那样显而易见，却在我们最柔软、最脆弱的地方悄无声息地生根发芽。这种力量，我们可以称之为“叛逆”，一种埋在体内恶意地顶了顶自我限制和社会期待之间微妙平衡的行为。</w:t>
      </w:r>
      <w:r>
        <w:rPr>
          <w:sz w:val="32"/>
          <w:szCs w:val="32"/>
        </w:rPr>
        <w:t>&lt;/p&gt;&lt;p&gt;&lt;img src="/static-img/iGr3i8wg-t8UHQuOgJXe4Kdg2TYHeTbxVvbd_ebhw-w.jpg"&gt;&lt;/p&gt;&lt;p&gt;</w:t>
      </w:r>
      <w:r>
        <w:rPr>
          <w:sz w:val="32"/>
          <w:szCs w:val="32"/>
        </w:rPr>
        <w:t>首先，它是一种对传统价值观和期望的挑战。在家庭中，可能是父母对于子女教育方式上的不同看法；在工作场所，可能是领导对于团队成员绩效评估标准上的偏差。而这种挑战往往源于个人的真实感受与需求，而不是简单的情绪冲动或是不负责任的行为。</w:t>
      </w:r>
      <w:r>
        <w:rPr>
          <w:sz w:val="32"/>
          <w:szCs w:val="32"/>
        </w:rPr>
        <w:t>&lt;/p&gt;&lt;p&gt;</w:t>
      </w:r>
      <w:r>
        <w:rPr>
          <w:sz w:val="32"/>
          <w:szCs w:val="32"/>
        </w:rPr>
        <w:t>其次，这种叛逆还表现在对个人身份和角色认同上。当一个人试图通过自己的方式来定义自己，不仅要超越他人的期待，还要超越自己的过去。这是一个复杂而痛苦的心理过程，因为它涉及到的是自我认知与自我接受之间微妙的调整。</w:t>
      </w:r>
      <w:r>
        <w:rPr>
          <w:sz w:val="32"/>
          <w:szCs w:val="32"/>
        </w:rPr>
        <w:t>&lt;/p&gt;&lt;p&gt;&lt;img src="/static-img/9G06UpfqOZvzjjS4FEEAd-1n-sW9EzyPKwS6zo68L_EPLY59EXMKwHaop43T3FDDOqTuRxZfU4qPYF_VaC7WOgmjyZbHVkZLMdxyeSU4JoM.jpg"&gt;&lt;/p&gt;&lt;p&gt;</w:t>
      </w:r>
      <w:r>
        <w:rPr>
          <w:sz w:val="32"/>
          <w:szCs w:val="32"/>
        </w:rPr>
        <w:t>再者，在情感关系中，这种叛逆表现得尤为明显。恋爱中的争吵，朋友间的小确幸——这些都是彼此之间心灵深处的一次次小小碰撞。一方试图用爱去改变对方，一方则用自由去拒绝改变。在这个过程中，有时候会有埋在体内恶意地顶了顶的情感，那是一种不愿被束缚，也不愿被遗忘的声音。</w:t>
      </w:r>
      <w:r>
        <w:rPr>
          <w:sz w:val="32"/>
          <w:szCs w:val="32"/>
        </w:rPr>
        <w:t>&lt;/p&gt;&lt;p&gt;</w:t>
      </w:r>
      <w:r>
        <w:rPr>
          <w:sz w:val="32"/>
          <w:szCs w:val="32"/>
        </w:rPr>
        <w:t>同时，这种叛逆也是对现实世界的一种反思。在政治、经济乃至文化领域，都存在着权力结构和利益格局，对个人自由发展构成压力。而那些勇敢站出来批判、质疑的人们，他们就是那些把沉默变为行动，把恐惧变为勇气的人们，他们用自己的方式去抵制那些让他们感到不安的事情。</w:t>
      </w:r>
      <w:r>
        <w:rPr>
          <w:sz w:val="32"/>
          <w:szCs w:val="32"/>
        </w:rPr>
        <w:t>&lt;/p&gt;&lt;p&gt;&lt;img src="/static-img/WXgusw2Z-pTkoAuBNiOK2O1n-sW9EzyPKwS6zo68L_EPLY59EXMKwHaop43T3FDDOqTuRxZfU4qPYF_VaC7WOgmjyZbHVkZLMdxyeSU4JoM.jpg"&gt;&lt;/p&gt;&lt;p&gt;</w:t>
      </w:r>
      <w:r>
        <w:rPr>
          <w:sz w:val="32"/>
          <w:szCs w:val="32"/>
        </w:rPr>
        <w:t>最后，这样的叛逆也反映出人类追求完美与真实性的永恒主题。不论是在艺术创作还是日常生活中，那些不断探索新颖、新奇事物的人们，他们其实是在寻找属于自己独特的声音，用这声音打破既定的框架，用这声音创造新的可能性。</w:t>
      </w:r>
      <w:r>
        <w:rPr>
          <w:sz w:val="32"/>
          <w:szCs w:val="32"/>
        </w:rPr>
        <w:t>&lt;/p&gt;&lt;p&gt;</w:t>
      </w:r>
      <w:r>
        <w:rPr>
          <w:sz w:val="32"/>
          <w:szCs w:val="32"/>
        </w:rPr>
        <w:t>总之，无论是身心健康，还是精神层面的成长，我们都需要有一份强烈且善良的心态，让我们能够勇敢地面对各种来自外界以及自身内部的问题，从而找到真正属于我们的道路，即使那条路充满了曲折和挑战，但终将通向更加真实、更富有意义的人生。</w:t>
      </w:r>
      <w:r>
        <w:rPr>
          <w:sz w:val="32"/>
          <w:szCs w:val="32"/>
        </w:rPr>
        <w:t>&lt;/p&gt;&lt;p&gt;&lt;img src="/static-img/PCG111bUJoKy9yeDjVFTI-1n-sW9EzyPKwS6zo68L_EPLY59EXMKwHaop43T3FDDOqTuRxZfU4qPYF_VaC7WOgmjyZbHVkZLMdxyeSU4JoM.jpg"&gt;&lt;/p&gt;&lt;p&gt;&lt;a href = "/doc/326994-</w:t>
      </w:r>
      <w:r>
        <w:rPr>
          <w:sz w:val="32"/>
          <w:szCs w:val="32"/>
        </w:rPr>
        <w:t>体内的叛逆恶意的顶撞与隐秘的抗争</w:t>
      </w:r>
      <w:r>
        <w:rPr>
          <w:sz w:val="32"/>
          <w:szCs w:val="32"/>
        </w:rPr>
        <w:t>.doc" rel="alternate" download="326994-</w:t>
      </w:r>
      <w:r>
        <w:rPr>
          <w:sz w:val="32"/>
          <w:szCs w:val="32"/>
        </w:rPr>
        <w:t>体内的叛逆恶意的顶撞与隐秘的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