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路上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莫绍谦的故事中，我们看到了一个从底层崛起的人物，他通过自己的努力和不懈的追求，最终实现了人生的大业。以下是他逆袭之路上的六个关键点：</w:t>
      </w:r>
      <w:r>
        <w:rPr>
          <w:sz w:val="32"/>
          <w:szCs w:val="32"/>
        </w:rPr>
        <w:t>&lt;/p&gt;&lt;p&gt;&lt;img src="/static-img/eqGVz2MhYGakfHayGjuhwUNgWd0mU8YNL54J8TGbFEw.jpg"&gt;&lt;/p&gt;&lt;p&gt;</w:t>
      </w:r>
      <w:r>
        <w:rPr>
          <w:sz w:val="32"/>
          <w:szCs w:val="32"/>
        </w:rPr>
        <w:t>承受挫折，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中的早年生活充满了困难和挑战，但正是在这些经历中，他学会了如何面对失败，并将每一次失败都作为自己成长的一部分。</w:t>
      </w:r>
      <w:r>
        <w:rPr>
          <w:sz w:val="32"/>
          <w:szCs w:val="32"/>
        </w:rPr>
        <w:t>&lt;/p&gt;&lt;p&gt;&lt;img src="/static-img/qX6RZKtJfaDqLw1d5sP40rtA4DIktstm99QLdc-WxkqnBJvUqPK9yM0Awzj5nFV2Y5345pU0c_rxiaB0MnfWfQ.png"&gt;&lt;/p&gt;&lt;p&gt;</w:t>
      </w:r>
      <w:r>
        <w:rPr>
          <w:sz w:val="32"/>
          <w:szCs w:val="32"/>
        </w:rPr>
        <w:t>积极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深知，只有不断学习，才能适应不断变化的环境。他始终保持着求知若渴的心态，无论是在学校还是工作中，都积极寻找知识和技能。</w:t>
      </w:r>
      <w:r>
        <w:rPr>
          <w:sz w:val="32"/>
          <w:szCs w:val="32"/>
        </w:rPr>
        <w:t>&lt;/p&gt;&lt;p&gt;&lt;img src="/static-img/Q6KtrHfMHsChXEir5WYHHLtA4DIktstm99QLdc-WxkqnBJvUqPK9yM0Awzj5nFV2Y5345pU0c_rxiaB0MnfWfQ.jpg"&gt;&lt;/p&gt;&lt;p&gt;</w:t>
      </w:r>
      <w:r>
        <w:rPr>
          <w:sz w:val="32"/>
          <w:szCs w:val="32"/>
        </w:rPr>
        <w:t>坚持原则，不做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生涯中，莫绍谦始终坚持自己的价值观和原则，即使这意味着要付出更大的努力，也不会轻易妥协。这一点为他赢得了同事们的尊重和信任。</w:t>
      </w:r>
      <w:r>
        <w:rPr>
          <w:sz w:val="32"/>
          <w:szCs w:val="32"/>
        </w:rPr>
        <w:t>&lt;/p&gt;&lt;p&gt;&lt;img src="/static-img/1tuXv1ZHklA2ugfP15OE5LtA4DIktstm99QLdc-WxkqnBJvUqPK9yM0Awzj5nFV2Y5345pU0c_rxiaB0MnfWfQ.jp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相处，是成功的一个重要因素。莫绍谦懂得如何建立良好的人际关系，他总是以真诚、友善的态度去接触别人，这让他的社会资本迅速增长，为他未来的发展打下了坚实基础。</w:t>
      </w:r>
      <w:r>
        <w:rPr>
          <w:sz w:val="32"/>
          <w:szCs w:val="32"/>
        </w:rPr>
        <w:t>&lt;/p&gt;&lt;p&gt;&lt;img src="/static-img/LkSOyATCfzC0kj47LPKI47tA4DIktstm99QLdc-WxkqnBJvUqPK9yM0Awzj5nFV2Y5345pU0c_rxiaB0MnfWfQ.jpg"&gt;&lt;/p&gt;&lt;p&gt;</w:t>
      </w:r>
      <w:r>
        <w:rPr>
          <w:sz w:val="32"/>
          <w:szCs w:val="32"/>
        </w:rPr>
        <w:t>面对困难，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个人都会遇到各种困难，但最关键的是如何应对。在莫绍谦身上，我们看到了一种勇于面对挑战、不畏艰险的心理状态，这让他能够克服一切障碍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每个行业都需要不断地创新。莫绍谦理解这一点，因此他始终保持一种开放的心态，对新鲜事物充满好奇，对待工作也总是带有一份探索精神，这样才能够确保自己永远走在前沿。</w:t>
      </w:r>
      <w:r>
        <w:rPr>
          <w:sz w:val="32"/>
          <w:szCs w:val="32"/>
        </w:rPr>
        <w:t>&lt;/p&gt;&lt;p&gt;&lt;a href = "/doc/326991-</w:t>
      </w:r>
      <w:r>
        <w:rPr>
          <w:sz w:val="32"/>
          <w:szCs w:val="32"/>
        </w:rPr>
        <w:t>莫绍谦番外逆袭之路上的坚持与成长</w:t>
      </w:r>
      <w:r>
        <w:rPr>
          <w:sz w:val="32"/>
          <w:szCs w:val="32"/>
        </w:rPr>
        <w:t>.doc" rel="alternate" download="326991-</w:t>
      </w:r>
      <w:r>
        <w:rPr>
          <w:sz w:val="32"/>
          <w:szCs w:val="32"/>
        </w:rPr>
        <w:t>莫绍谦番外逆袭之路上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