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忠诚守护家丁的不易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忠诚守护：家丁的不易与荣耀</w:t>
      </w:r>
      <w:r>
        <w:rPr>
          <w:sz w:val="32"/>
          <w:szCs w:val="32"/>
        </w:rPr>
        <w:t>&lt;/p&gt;&lt;p&gt;&lt;img src="/static-img/dLMcjN3hxl784cHbtIgd-gotGt1qR0XLqzgvOCvyItQ.jpg"&gt;&lt;/p&gt;&lt;p&gt;</w:t>
      </w:r>
      <w:r>
        <w:rPr>
          <w:sz w:val="32"/>
          <w:szCs w:val="32"/>
        </w:rPr>
        <w:t xml:space="preserve">在古代中国，家丁这一职业无疑是平凡而又不为人知的。他们往往来自农村或者边疆，对于主人的事业有着深厚的情感和无尽的忠诚。这些极品家丁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的人物，他们用行动证明了自己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家丁们通常从年轻时就开始跟随主人，从门童、仆人一步步升迁至家丁，这一过程中，他们必须经历磨练，学会忍耐和坚韧。在漫长的岁月里，他们见证了主人的一切起伏，也参与到家族事务中来，不断提升自己的能力和智慧。</w:t>
      </w:r>
      <w:r>
        <w:rPr>
          <w:sz w:val="32"/>
          <w:szCs w:val="32"/>
        </w:rPr>
        <w:t>&lt;/p&gt;&lt;p&gt;&lt;img src="/static-img/R3kp8R4iXFkSpc-LYRo5MW5PKoRy2_dnxbNl1blLFqqssjCf8h_MpyokgdectGHyLIQ3s6JHz_jqX9oy47bE0VS3-7wkgR61uVsLwCFHvoKXH5w5YJ-dnReOBKUErrgLqCSrJ8jMk8L9MAbQGD3cXHeTt8wKdw0DVXGs0ZazaoA.jpg"&gt;&lt;/p&gt;&lt;p&gt;</w:t>
      </w:r>
      <w:r>
        <w:rPr>
          <w:sz w:val="32"/>
          <w:szCs w:val="32"/>
        </w:rPr>
        <w:t xml:space="preserve">其次，作为主人的守护者，家丁需要具备高超的武艺，以保护家族安全免受外患侵扰。在历史上，有些名震一时的极品家丁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，就以其英勇善战著称，他们不仅能精通各种兵器，还能熟悉各类战斗技巧，在紧要关头总能挽救家族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众不同的还在于他们对待主人及其家庭成员如同亲人一般。无论是日常生活中的琐事还是特殊场合下的重大决策，都会得到他们细致周到的照料和支持。这种贴心服务让主人的生活得以安宁，是极品家的不可或缺之选。</w:t>
      </w:r>
      <w:r>
        <w:rPr>
          <w:sz w:val="32"/>
          <w:szCs w:val="32"/>
        </w:rPr>
        <w:t>&lt;/p&gt;&lt;p&gt;&lt;img src="/static-img/t0vYNJVxkzqioDzxR-trMG5PKoRy2_dnxbNl1blLFqqssjCf8h_MpyokgdectGHyLIQ3s6JHz_jqX9oy47bE0VS3-7wkgR61uVsLwCFHvoKXH5w5YJ-dnReOBKUErrgLqCSrJ8jMk8L9MAbQGD3cXHeTt8wKdw0DVXGs0ZazaoA.jpg"&gt;&lt;/p&gt;&lt;p&gt;</w:t>
      </w:r>
      <w:r>
        <w:rPr>
          <w:sz w:val="32"/>
          <w:szCs w:val="32"/>
        </w:rPr>
        <w:t>此外，由于多年的陪伴，让许多家的孩子都对这群忠诚的侍卫产生了浓厚兴趣，有些甚至成为继承者的候选人。这也意味着当一个普通少年能够成为真正意义上的“大侠”，很大程度上取决于他是否能够获得这样的机会，以及如何利用这个机会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但并非最不重要的是，当国家面临变革或战争时期，一批优秀的心腹人物被召集起来担任更重大的任务，而这其中就包括那些久服于一位好主子的极品家丁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的人物。在这些关键时刻，他們展现出了超越常人的勇气与智慧，为国家贡献力量，也为自己树立了一生的荣誉象征。</w:t>
      </w:r>
      <w:r>
        <w:rPr>
          <w:sz w:val="32"/>
          <w:szCs w:val="32"/>
        </w:rPr>
        <w:t>&lt;/p&gt;&lt;p&gt;&lt;img src="/static-img/jiMh4yGOdMVaSU3Rx1fbY25PKoRy2_dnxbNl1blLFqqssjCf8h_MpyokgdectGHyLIQ3s6JHz_jqX9oy47bE0VS3-7wkgR61uVsLwCFHvoKXH5w5YJ-dnReOBKUErrgLqCSrJ8jMk8L9MAbQGD3cXHeTt8wKdw0DVXGs0ZazaoA.jpg"&gt;&lt;/p&gt;&lt;p&gt;</w:t>
      </w:r>
      <w:r>
        <w:rPr>
          <w:sz w:val="32"/>
          <w:szCs w:val="32"/>
        </w:rPr>
        <w:t>综上所述，无论是在平凡还是英雄的事迹中，那些身处幕后的极品家丁都默默付出、默默奉献。他们虽未曾获得广泛赞誉，但却是我们共同记忆中的隐秘角落里的闪光点。而对于那些曾经拥有过这样忠实守护者的大家族来说，这份情谊永远不会磨灭，只会随着时间流逝变得更加珍贵。</w:t>
      </w:r>
      <w:r>
        <w:rPr>
          <w:sz w:val="32"/>
          <w:szCs w:val="32"/>
        </w:rPr>
        <w:t>&lt;/p&gt;&lt;p&gt;&lt;a href = "/doc/326133-</w:t>
      </w:r>
      <w:r>
        <w:rPr>
          <w:sz w:val="32"/>
          <w:szCs w:val="32"/>
        </w:rPr>
        <w:t>忠诚守护家丁的不易与荣耀</w:t>
      </w:r>
      <w:r>
        <w:rPr>
          <w:sz w:val="32"/>
          <w:szCs w:val="32"/>
        </w:rPr>
        <w:t>.doc" rel="alternate" download="326133-</w:t>
      </w:r>
      <w:r>
        <w:rPr>
          <w:sz w:val="32"/>
          <w:szCs w:val="32"/>
        </w:rPr>
        <w:t>忠诚守护家丁的不易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