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教室无意中上演的捏罩子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一上午，校园里充满了学生们向着新的一周的期待与紧张。对于大多数人来说，这只是一个普通的一天，但却发生了一件让许多人的心跳加速的事情——老师忘带课堂必备的“罩子”，并且在无意间决定用一种创新的方式来弥补这一疏忽。</w:t>
      </w:r>
      <w:r>
        <w:rPr>
          <w:sz w:val="32"/>
          <w:szCs w:val="32"/>
        </w:rPr>
        <w:t>&lt;/p&gt;&lt;p&gt;&lt;img src="/static-img/ClRVxbAUusdBtsHcYfmMeQmWPY6M_RfTEn3dmJZU405Jbr8Q099XXOzFOXuZ8nj2.jpg"&gt;&lt;/p&gt;&lt;p&gt;</w:t>
      </w:r>
      <w:r>
        <w:rPr>
          <w:sz w:val="32"/>
          <w:szCs w:val="32"/>
        </w:rPr>
        <w:t>第一节：忘记的罩子</w:t>
      </w:r>
      <w:r>
        <w:rPr>
          <w:sz w:val="32"/>
          <w:szCs w:val="32"/>
        </w:rPr>
        <w:t>&lt;/p&gt;&lt;p&gt;</w:t>
      </w:r>
      <w:r>
        <w:rPr>
          <w:sz w:val="32"/>
          <w:szCs w:val="32"/>
        </w:rPr>
        <w:t>没带罩子的老师，在教学楼前的镜子前轻声叹息。他知道，今天要面对的是一群有着各种各样需求和期望的学生。然而，他也明白，没有准备的话，即使是最有经验的教师也难以应对突如其来的挑战。在这个瞬间，他做出了一个不经意但又有些冒险的心理调整：他决定用捏纸鹤这个传统活动代替今天课程中原本计划讲授的地理知识点。</w:t>
      </w:r>
      <w:r>
        <w:rPr>
          <w:sz w:val="32"/>
          <w:szCs w:val="32"/>
        </w:rPr>
        <w:t>&lt;/p&gt;&lt;p&gt;&lt;img src="/static-img/JyL4KTYAyjbs5WbHY2u8nAmWPY6M_RfTEn3dmJZU404PqgVlaPWEQkAFd-IrEJQ0XU-MORYpSxLK4nJMIqclcvJTAeFKJGD_l0Wk6JGujGqr1gkeZHY1CkcI43mVfU6M8V_bSVU7bXzHpFx9uSYM2w.jpg"&gt;&lt;/p&gt;&lt;p&gt;</w:t>
      </w:r>
      <w:r>
        <w:rPr>
          <w:sz w:val="32"/>
          <w:szCs w:val="32"/>
        </w:rPr>
        <w:t>第二节：捏起生活中的罩子</w:t>
      </w:r>
      <w:r>
        <w:rPr>
          <w:sz w:val="32"/>
          <w:szCs w:val="32"/>
        </w:rPr>
        <w:t>&lt;/p&gt;&lt;p&gt;</w:t>
      </w:r>
      <w:r>
        <w:rPr>
          <w:sz w:val="32"/>
          <w:szCs w:val="32"/>
        </w:rPr>
        <w:t>老师推开教室门，一阵清新的空气迎面扑来。他走进教室，微笑着看向眼前的每一个人，每个脸上都透露出不同程度的好奇和期待。他走到黑板前，用那双熟练的手指开始了他的表演——将白色的小纸团一点一点地塑造成飞翔、舞动的小鸟。这是一个简单而又富有教育意义的事物，它能帮助孩子们学会耐心、细致，以及如何把握事物，从零到英雄。</w:t>
      </w:r>
      <w:r>
        <w:rPr>
          <w:sz w:val="32"/>
          <w:szCs w:val="32"/>
        </w:rPr>
        <w:t>&lt;/p&gt;&lt;p&gt;&lt;img src="/static-img/xq-TvuYaZcvnpxnYi2MGJAmWPY6M_RfTEn3dmJZU404PqgVlaPWEQkAFd-IrEJQ0XU-MORYpSxLK4nJMIqclcvJTAeFKJGD_l0Wk6JGujGqr1gkeZHY1CkcI43mVfU6M8V_bSVU7bXzHpFx9uSYM2w.jpg"&gt;&lt;/p&gt;&lt;p&gt;</w:t>
      </w:r>
      <w:r>
        <w:rPr>
          <w:sz w:val="32"/>
          <w:szCs w:val="32"/>
        </w:rPr>
        <w:t>第三节：视频里的学习风景线</w:t>
      </w:r>
      <w:r>
        <w:rPr>
          <w:sz w:val="32"/>
          <w:szCs w:val="32"/>
        </w:rPr>
        <w:t>&lt;/p&gt;&lt;p&gt;</w:t>
      </w:r>
      <w:r>
        <w:rPr>
          <w:sz w:val="32"/>
          <w:szCs w:val="32"/>
        </w:rPr>
        <w:t>随后，不少学生拿出手机录下了这段独特的情景，他们分享给家长或朋友时，都会附上一句：“你闻过‘捏鹤’吗？”很快，这个小故事就像野火一样蔓延开来。在网络上传播过程中，被称作“没带罩子让捏了一节课视频”。这不仅仅是一段视频，更是一次跨越时间和空间，让人们共同回忆起童年时代，那些纯真的游戏和无忧无虑的心情。</w:t>
      </w:r>
      <w:r>
        <w:rPr>
          <w:sz w:val="32"/>
          <w:szCs w:val="32"/>
        </w:rPr>
        <w:t>&lt;/p&gt;&lt;p&gt;&lt;img src="/static-img/X1DGWTrlcm0LeWvGjO1_PgmWPY6M_RfTEn3dmJZU404PqgVlaPWEQkAFd-IrEJQ0XU-MORYpSxLK4nJMIqclcvJTAeFKJGD_l0Wk6JGujGqr1gkeZHY1CkcI43mVfU6M8V_bSVU7bXzHpFx9uSYM2w.jpg"&gt;&lt;/p&gt;&lt;p&gt;</w:t>
      </w:r>
      <w:r>
        <w:rPr>
          <w:sz w:val="32"/>
          <w:szCs w:val="32"/>
        </w:rPr>
        <w:t>第四节：课程变革中的思考</w:t>
      </w:r>
      <w:r>
        <w:rPr>
          <w:sz w:val="32"/>
          <w:szCs w:val="32"/>
        </w:rPr>
        <w:t>&lt;/p&gt;&lt;p&gt;</w:t>
      </w:r>
      <w:r>
        <w:rPr>
          <w:sz w:val="32"/>
          <w:szCs w:val="32"/>
        </w:rPr>
        <w:t>关于这次未预料之举引发了广泛讨论。有人认为这是老师应对突发情况的一种创新，而另一些人则担忧这种方法是否能够有效地传递知识。不过，无论怎样评价这一现象，都无法否认它为当下的教育环境注入了一份生机与活力。当我们谈及“没有”时，也许正是在寻找那些隐藏于视线之外，却能触动灵魂深处的问题答案。</w:t>
      </w:r>
      <w:r>
        <w:rPr>
          <w:sz w:val="32"/>
          <w:szCs w:val="32"/>
        </w:rPr>
        <w:t>&lt;/p&gt;&lt;p&gt;&lt;img src="/static-img/ccEiyJIHRXuNHpm_sNRoxQmWPY6M_RfTEn3dmJZU404PqgVlaPWEQkAFd-IrEJQ0XU-MORYpSxLK4nJMIqclcvJTAeFKJGD_l0Wk6JGujGqr1gkeZHY1CkcI43mVfU6M8V_bSVU7bXzHpFx9uSYM2w.jpg"&gt;&lt;/p&gt;&lt;p&gt;</w:t>
      </w:r>
      <w:r>
        <w:rPr>
          <w:sz w:val="32"/>
          <w:szCs w:val="32"/>
        </w:rPr>
        <w:t>总结：</w:t>
      </w:r>
      <w:r>
        <w:rPr>
          <w:sz w:val="32"/>
          <w:szCs w:val="32"/>
        </w:rPr>
        <w:t>&lt;/p&gt;&lt;p&gt;</w:t>
      </w:r>
      <w:r>
        <w:rPr>
          <w:sz w:val="32"/>
          <w:szCs w:val="32"/>
        </w:rPr>
        <w:t>从此刻开始，我们可以重新审视那个被遗忘掉的小东西——它并不再只代表遮阳或遮雨，而是可能成为一种特殊的情感连接，是一次美好的学习体验，是一种超越常规思维模式去探索更多可能性的大胆尝试。</w:t>
      </w:r>
      <w:r>
        <w:rPr>
          <w:sz w:val="32"/>
          <w:szCs w:val="32"/>
        </w:rPr>
        <w:t>&amp;#34;</w:t>
      </w:r>
      <w:r>
        <w:rPr>
          <w:sz w:val="32"/>
          <w:szCs w:val="32"/>
        </w:rPr>
        <w:t>没带罩子让捏了一节课视频</w:t>
      </w:r>
      <w:r>
        <w:rPr>
          <w:sz w:val="32"/>
          <w:szCs w:val="32"/>
        </w:rPr>
        <w:t>&amp;#34;</w:t>
      </w:r>
      <w:r>
        <w:rPr>
          <w:sz w:val="32"/>
          <w:szCs w:val="32"/>
        </w:rPr>
        <w:t>背后的故事告诉我们，即便是最微小的事情，也可能激发出巨大的变化。而作为教育工作者，我们应该不断寻求这样的机会，以更丰富多彩、更贴近实际的人文关怀去影响我们的下一代。</w:t>
      </w:r>
      <w:r>
        <w:rPr>
          <w:sz w:val="32"/>
          <w:szCs w:val="32"/>
        </w:rPr>
        <w:t>&lt;/p&gt;&lt;p&gt;&lt;a href = "/doc/325871-</w:t>
      </w:r>
      <w:r>
        <w:rPr>
          <w:sz w:val="32"/>
          <w:szCs w:val="32"/>
        </w:rPr>
        <w:t>直播教室无意中上演的捏罩子课堂</w:t>
      </w:r>
      <w:r>
        <w:rPr>
          <w:sz w:val="32"/>
          <w:szCs w:val="32"/>
        </w:rPr>
        <w:t>.doc" rel="alternate" download="325871-</w:t>
      </w:r>
      <w:r>
        <w:rPr>
          <w:sz w:val="32"/>
          <w:szCs w:val="32"/>
        </w:rPr>
        <w:t>直播教室无意中上演的捏罩子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