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电影电视剧下载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影音先锋中文字幕亚洲资源站？</w:t>
      </w:r>
      <w:r>
        <w:rPr>
          <w:sz w:val="32"/>
          <w:szCs w:val="32"/>
        </w:rPr>
        <w:t>&lt;/p&gt;&lt;p&gt;&lt;img src="/static-img/kWtkEssRDBUc11oTXRSMsUJF5xwfr9ddIwsWu_vPtT6k5kleLN63GjdcYQWwVCGL.jpg"&gt;&lt;/p&gt;&lt;p&gt;</w:t>
      </w:r>
      <w:r>
        <w:rPr>
          <w:sz w:val="32"/>
          <w:szCs w:val="32"/>
        </w:rPr>
        <w:t>在这个数字化的时代，随着互联网技术的飞速发展，我们能够轻松地访问到各种各样的视频和电影资源。其中，影音先锋中文字幕亚洲资源站就成为了众多网友们追求高质量娱乐内容的热门选择。</w:t>
      </w:r>
      <w:r>
        <w:rPr>
          <w:sz w:val="32"/>
          <w:szCs w:val="32"/>
        </w:rPr>
        <w:t>&lt;/p&gt;&lt;p&gt;</w:t>
      </w:r>
      <w:r>
        <w:rPr>
          <w:sz w:val="32"/>
          <w:szCs w:val="32"/>
        </w:rPr>
        <w:t>为什么人们喜欢使用影音先锋中文字幕亚洲资源站？</w:t>
      </w:r>
      <w:r>
        <w:rPr>
          <w:sz w:val="32"/>
          <w:szCs w:val="32"/>
        </w:rPr>
        <w:t>&lt;/p&gt;&lt;p&gt;&lt;img src="/static-img/XWDkwJk-y0fAxNQYa8GEmEJF5xwfr9ddIwsWu_vPtT5tyFeEy9-RD6uXyQY8JukAk3VA2RTUGeuuZ-WN4XgorsNVClJn3ql30kkkEqzCeBE.jpg"&gt;&lt;/p&gt;&lt;p&gt;</w:t>
      </w:r>
      <w:r>
        <w:rPr>
          <w:sz w:val="32"/>
          <w:szCs w:val="32"/>
        </w:rPr>
        <w:t>首先，这个网站提供了丰富多彩的电影和电视剧内容，其中包含了国内外知名作品，以及一些不那么受关注但同样精彩绝伦的小众片目。用户可以根据自己的喜好进行搜索和下载，无论是古典名著还是最新上映的大作，都能在这里找到。</w:t>
      </w:r>
      <w:r>
        <w:rPr>
          <w:sz w:val="32"/>
          <w:szCs w:val="32"/>
        </w:rPr>
        <w:t>&lt;/p&gt;&lt;p&gt;</w:t>
      </w:r>
      <w:r>
        <w:rPr>
          <w:sz w:val="32"/>
          <w:szCs w:val="32"/>
        </w:rPr>
        <w:t>其次，影音先锋中文字幕亚洲资源站注重用户体验，它采用简洁易用的界面设计，让用户能够快速定位到自己需要的内容。此外，该网站还提供了一键下载功能，使得整个下载流程变得更加简单直接，不再需要繁琐的手动操作。</w:t>
      </w:r>
      <w:r>
        <w:rPr>
          <w:sz w:val="32"/>
          <w:szCs w:val="32"/>
        </w:rPr>
        <w:t>&lt;/p&gt;&lt;p&gt;&lt;img src="/static-img/G0zo3OJZTXaxk3pna5MY8UJF5xwfr9ddIwsWu_vPtT5tyFeEy9-RD6uXyQY8JukAk3VA2RTUGeuuZ-WN4XgorsNVClJn3ql30kkkEqzCeBE.jpg"&gt;&lt;/p&gt;&lt;p&gt;</w:t>
      </w:r>
      <w:r>
        <w:rPr>
          <w:sz w:val="32"/>
          <w:szCs w:val="32"/>
        </w:rPr>
        <w:t>此外，由于该网站主要针对亚洲地区而设计，因此它所提供的字幕服务也非常完善，对于那些不懂中文或者想要提高听力理解能力的人来说，是一个很好的选择。而且，这个平台对于版权问题有着严格的管理，从而确保了上传资源的大部分都是合法合规，可以放心观看使用。</w:t>
      </w:r>
      <w:r>
        <w:rPr>
          <w:sz w:val="32"/>
          <w:szCs w:val="32"/>
        </w:rPr>
        <w:t>&lt;/p&gt;&lt;p&gt;</w:t>
      </w:r>
      <w:r>
        <w:rPr>
          <w:sz w:val="32"/>
          <w:szCs w:val="32"/>
        </w:rPr>
        <w:t>值得一提的是，尽管如此，一些人可能会担心由于法律限制或其他原因导致的问题。但事实上，该平台通过不断更新优化自身服务，并与相关机构保持良好的合作关系，以确保其正常运营并为用户带来更好的体验。</w:t>
      </w:r>
      <w:r>
        <w:rPr>
          <w:sz w:val="32"/>
          <w:szCs w:val="32"/>
        </w:rPr>
        <w:t>&lt;/p&gt;&lt;p&gt;&lt;img src="/static-img/UysV-SSbijt618T1LbuDWUJF5xwfr9ddIwsWu_vPtT5tyFeEy9-RD6uXyQY8JukAk3VA2RTUGeuuZ-WN4XgorsNVClJn3ql30kkkEqzCeBE.jpg"&gt;&lt;/p&gt;&lt;p&gt;</w:t>
      </w:r>
      <w:r>
        <w:rPr>
          <w:sz w:val="32"/>
          <w:szCs w:val="32"/>
        </w:rPr>
        <w:t>最后，这种类型网站通常还会有一个活跃社区，在那里用户可以交流分享他们最喜欢哪些作品、观点等。这不仅增进了解，也让新加入者能够更快地融入到这个充满爱好者的大家庭里。总之，无论你是对文化艺术感兴趣还是只是想找找看有什么好看的事情，可以考虑尝试一下这类平台，它将为你的生活增添无限乐趣。</w:t>
      </w:r>
      <w:r>
        <w:rPr>
          <w:sz w:val="32"/>
          <w:szCs w:val="32"/>
        </w:rPr>
        <w:t>&lt;/p&gt;&lt;p&gt;&lt;a href = "/doc/325684-</w:t>
      </w:r>
      <w:r>
        <w:rPr>
          <w:sz w:val="32"/>
          <w:szCs w:val="32"/>
        </w:rPr>
        <w:t>影音先锋中文字幕亚洲资源站电影电视剧下载网站</w:t>
      </w:r>
      <w:r>
        <w:rPr>
          <w:sz w:val="32"/>
          <w:szCs w:val="32"/>
        </w:rPr>
        <w:t>.doc" rel="alternate" download="325684-</w:t>
      </w:r>
      <w:r>
        <w:rPr>
          <w:sz w:val="32"/>
          <w:szCs w:val="32"/>
        </w:rPr>
        <w:t>影音先锋中文字幕亚洲资源站电影电视剧下载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