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幸福遇见悲伤的故事错过真爱的痛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走到这一步？</w:t>
      </w:r>
      <w:r>
        <w:rPr>
          <w:sz w:val="32"/>
          <w:szCs w:val="32"/>
        </w:rPr>
        <w:t>&lt;/p&gt;&lt;p&gt;&lt;img src="/static-img/ZREz3UKj8hT_pglvUr2Bdu8FRHsbmMuiAmyZFO5H7WFaMgE2L3a84wvsdm3bDChP.png"&gt;&lt;/p&gt;&lt;p&gt;</w:t>
      </w:r>
      <w:r>
        <w:rPr>
          <w:sz w:val="32"/>
          <w:szCs w:val="32"/>
        </w:rPr>
        <w:t>在一个宁静的小镇上，有一所名为“晴雨楼”的老宅，传说中这里住着一位名叫雨晴的女子，她的一生充满了挫折和失恋，但她却选择将这些经历铭记于心，将它们变成了一本厚重的情感日记——《错过就错》。这个故事仿佛是对所有失去而不放弃的人的一个呼唤，提醒我们即使在最痛苦的时候，也要有勇气去面对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位美丽动人的女孩，在小镇上无人不知，无人不晓。但命运总是那么冷酷，她遇到了一个男人，那个男人似乎拥有了一切：财富、地位和力量，但他并不真正爱她。他只是用他的光鲜亮丽来掩饰自己的虚伪与孤独，而雨晴，却被他的外表迷惑了。她深陷其中，不知不觉间成了他的玩物，用她的纯真换取了短暂的快乐。</w:t>
      </w:r>
      <w:r>
        <w:rPr>
          <w:sz w:val="32"/>
          <w:szCs w:val="32"/>
        </w:rPr>
        <w:t>&lt;/p&gt;&lt;p&gt;&lt;img src="/static-img/jZihnNGQE7SuK7fC9miwVu8FRHsbmMuiAmyZFO5H7WH1IUcWblCgaETPUWDSeDJ1xS30rzMtxvNyInu9Y2SggCwhGfbo5kzna03jHZ4NdJPAm5xkwkvD8HwPhABttelkwANWzFkfi6ghr7Kr7O28KQ.png"&gt;&lt;/p&gt;&lt;p&gt;</w:t>
      </w:r>
      <w:r>
        <w:rPr>
          <w:sz w:val="32"/>
          <w:szCs w:val="32"/>
        </w:rPr>
        <w:t>然而，一切都没有持续多久。在一次意外的情况下，他背叛了她，让她的世界崩塌。那个男人离开后，留给雨晴的是空荡荡的心房和满纸的泪水。这时候，她才意识到自己一直以来都在追求错误的人，因为他们只知道如何让自己感到高兴，却不知道如何让对方感到温暖。所以，当一切结束时，雨晴决定出版她的情感日记——《错过就错》，希望能够帮助那些像她一样受伤的人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过就错》很快就在小镇上传开，它们像是风中的落叶，每个人都能从中找到属于自己的影子。人们开始分享自己的故事，他们发现，即便是在最黑暗的时候，只要有一丝光明，就有可能转弯重新开始。而对于那些仍然坚持着错误的人来说，这本书则是一个警示，它告诉他们，如果你还没学会珍惜，那么你的爱情也许永远不会真正存在。</w:t>
      </w:r>
      <w:r>
        <w:rPr>
          <w:sz w:val="32"/>
          <w:szCs w:val="32"/>
        </w:rPr>
        <w:t>&lt;/p&gt;&lt;p&gt;&lt;img src="/static-img/76s837N5W_InIQfLsEyuDO8FRHsbmMuiAmyZFO5H7WH1IUcWblCgaETPUWDSeDJ1xS30rzMtxvNyInu9Y2SggCwhGfbo5kzna03jHZ4NdJPAm5xkwkvD8HwPhABttelkwANWzFkfi6ghr7Kr7O28KQ.png"&gt;&lt;/p&gt;&lt;p&gt;</w:t>
      </w:r>
      <w:r>
        <w:rPr>
          <w:sz w:val="32"/>
          <w:szCs w:val="32"/>
        </w:rPr>
        <w:t>随着时间流逝，小镇上的人们逐渐忘记了那个背叛者的名字，但他们却更加珍惜现在拥有的每一份感情。不管是成功还是失败，只要它带给你教训和成长，那就是最宝贵的事情。而对于雨晴来说，她虽然经历了许多挫折，但是因为这些经历，她学会了更好地了解自我，更好地珍惜眼前的每一个人。她知道，即使再次遭遇困境，也不会再将错误视为正确，因为只有正面的行动才能带来真正意义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座风起云涌的小屋里，有一段文字被刻进墙壁：“不要因为害怕未来的痛楚而放弃今天。”这句话如同对未来的一种承诺，对过去的一种释怀，是对生命中每一次尝试与冒险的一种赞美。在这个世界上，没有什么比得上真诚相待、互相理解更重要的事物。而如果有人告诉你，你正在做出错误的选择，请相信内心的声音，不要犹豫地站出来，为自己争取属于你的幸福生活。如果哪天，你也需要勇敢一点，就像雨晴那样，将自己的故事写下来，并且用它来触动别人的心灵吧！</w:t>
      </w:r>
      <w:r>
        <w:rPr>
          <w:sz w:val="32"/>
          <w:szCs w:val="32"/>
        </w:rPr>
        <w:t>&lt;/p&gt;&lt;p&gt;&lt;img src="/static-img/nylJ1O5fIH50Ov2A6HhAP-8FRHsbmMuiAmyZFO5H7WH1IUcWblCgaETPUWDSeDJ1xS30rzMtxvNyInu9Y2SggCwhGfbo5kzna03jHZ4NdJPAm5xkwkvD8HwPhABttelkwANWzFkfi6ghr7Kr7O28KQ.jpg"&gt;&lt;/p&gt;&lt;p&gt;&lt;a href = "/doc/325681-</w:t>
      </w:r>
      <w:r>
        <w:rPr>
          <w:sz w:val="32"/>
          <w:szCs w:val="32"/>
        </w:rPr>
        <w:t>错过幸福遇见悲伤的故事错过真爱的痛苦历程</w:t>
      </w:r>
      <w:r>
        <w:rPr>
          <w:sz w:val="32"/>
          <w:szCs w:val="32"/>
        </w:rPr>
        <w:t>.doc" rel="alternate" download="325681-</w:t>
      </w:r>
      <w:r>
        <w:rPr>
          <w:sz w:val="32"/>
          <w:szCs w:val="32"/>
        </w:rPr>
        <w:t>错过幸福遇见悲伤的故事错过真爱的痛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