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香火炉篇探秘揭开避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万卷书海中，关于古代炼丹术的传说和真理交织在一起。其中，最为人称颂的莫过于“魔道祖师香火炉篇”，这部文献不仅详尽地记录了炼丹之路，更是解锁了一系列深奥秘密。尤其是关于“避尘”这一关键环节，其原文内容至今仍被众多修炼者所追寻。</w:t>
      </w:r>
      <w:r>
        <w:rPr>
          <w:sz w:val="32"/>
          <w:szCs w:val="32"/>
        </w:rPr>
        <w:t>&lt;/p&gt;&lt;p&gt;&lt;img src="/static-img/Gyy7IjpYt0N8wrf0CcTwoaFuS19hCR_I0Z9kC5PhU90FO9u8YgmUxhIaQQQFbzhO.jpg"&gt;&lt;/p&gt;&lt;p&gt;</w:t>
      </w:r>
      <w:r>
        <w:rPr>
          <w:sz w:val="32"/>
          <w:szCs w:val="32"/>
        </w:rPr>
        <w:t>首先，“魔道祖师香火炉篇避尘原文”提到，避尘乃是一种高级炼制技巧，它能够有效隔绝外界杂质，对内丹成就产生重要影响。在实践中，这意味着在施展任何一式炼法之前，都必须确保环境纯净无瑕，以免污染心神或物质，从而导致修行失败或甚至危及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避尘并非简单的物理隔离，而是一个综合性的修为提升过程。根据《香火炉篇》的记载，要想真正达到这一境界，不仅需要具备强大的精神力量，还需掌握一系列复杂的仪式和咒语，这些都是通过长时间的修习与悟性来获得的。而且，每个人的修为不同，所以每个人的避尘方法也会有所差异，这正体现了古籍中的“各有千秋”。</w:t>
      </w:r>
      <w:r>
        <w:rPr>
          <w:sz w:val="32"/>
          <w:szCs w:val="32"/>
        </w:rPr>
        <w:t>&lt;/p&gt;&lt;p&gt;&lt;img src="/static-img/BT3gAB92Xu8feN3DMZlMDaFuS19hCR_I0Z9kC5PhU90HFuCF_Lx7IL3R2Ds6E4yArTn8pyhbmzjWQ4BvmMZWGTWCXu4i4lU8dqoUr3teEFE.jpg"&gt;&lt;/p&gt;&lt;p&gt;</w:t>
      </w:r>
      <w:r>
        <w:rPr>
          <w:sz w:val="32"/>
          <w:szCs w:val="32"/>
        </w:rPr>
        <w:t>再者，在具体操作上，《香火炉篇》提供了许多细致入微的情形描述，让后世研究者可以借此理解如何将理论转化为实际应用。此外，该文献还强调了对自身品格、知识积累以及意志力的要求，即使是在最普通的人类世界里，也难以达成这种高度纯净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魔道祖师香火炉篇”的描述中还有一个很特别的地方，那就是它对于时间与空间概念的一种独特处理。在某些章节中，可以看到作者似乎是在谈论一种超越时空限制的手法——即通过特殊手段让气血流动变得更加自由自在地进行。这一点极大地拓宽了人们对于炼丹术可能性的认识，并引发了一系列深刻的问题思考。</w:t>
      </w:r>
      <w:r>
        <w:rPr>
          <w:sz w:val="32"/>
          <w:szCs w:val="32"/>
        </w:rPr>
        <w:t>&lt;/p&gt;&lt;p&gt;&lt;img src="/static-img/JiaE4g3GdDkSO5x5Lyd7aqFuS19hCR_I0Z9kC5PhU90HFuCF_Lx7IL3R2Ds6E4yArTn8pyhbmzjWQ4BvmMZWGTWCXu4i4lU8dqoUr3teEFE.jpg"&gt;&lt;/p&gt;&lt;p&gt;</w:t>
      </w:r>
      <w:r>
        <w:rPr>
          <w:sz w:val="32"/>
          <w:szCs w:val="32"/>
        </w:rPr>
        <w:t>第五点，虽然《香火炉篇》提供了很多宝贵信息，但要完全理解并运用这些信息并不容易。这就像解决数学问题一样，只有当你已经掌握了基本知识框架后，再去学习更高级别的问题才能够逐步逻辑推导出答案。而对于那些想要快速突破的人来说，他们往往忽视了解题前的准备工作，最终却因为缺乏基础而无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《魔道祖师香火炉篇》作为一个历史文献，它承载着丰富的人文智慧与文化遗产。无论是对学术研究还是个人兴趣都具有极大的价值。如果我们能够从现代科技角度重新审视这些古籍，无疑能发现更多隐藏在表面之下的精妙之处，为我们的生活带来新的启示和创新思维方式。</w:t>
      </w:r>
      <w:r>
        <w:rPr>
          <w:sz w:val="32"/>
          <w:szCs w:val="32"/>
        </w:rPr>
        <w:t>&lt;/p&gt;&lt;p&gt;&lt;img src="/static-img/rL-JR_ugATNi1q4TqcWcaaFuS19hCR_I0Z9kC5PhU90HFuCF_Lx7IL3R2Ds6E4yArTn8pyhbmzjWQ4BvmMZWGTWCXu4i4lU8dqoUr3teEFE.jpg"&gt;&lt;/p&gt;&lt;p&gt;</w:t>
      </w:r>
      <w:r>
        <w:rPr>
          <w:sz w:val="32"/>
          <w:szCs w:val="32"/>
        </w:rPr>
        <w:t>综上所述，“魔道祖师 香火 炉 篇 避 灰 原 文”不仅是一本技术指南，更是一本哲学史上的宝典，它向我们展示了一条充满挑战又值得追求的道路。在这个过程中，无论结果如何，我们都会因此而变得更加坚韧、更加智慧，因为这正是通往真理的大门打开之后，我们不得不踏上的那一步。</w:t>
      </w:r>
      <w:r>
        <w:rPr>
          <w:sz w:val="32"/>
          <w:szCs w:val="32"/>
        </w:rPr>
        <w:t>&lt;/p&gt;&lt;p&gt;&lt;a href = "/doc/325573-</w:t>
      </w:r>
      <w:r>
        <w:rPr>
          <w:sz w:val="32"/>
          <w:szCs w:val="32"/>
        </w:rPr>
        <w:t>魔道祖师香火炉篇探秘揭开避尘之谜</w:t>
      </w:r>
      <w:r>
        <w:rPr>
          <w:sz w:val="32"/>
          <w:szCs w:val="32"/>
        </w:rPr>
        <w:t>.doc" rel="alternate" download="325573-</w:t>
      </w:r>
      <w:r>
        <w:rPr>
          <w:sz w:val="32"/>
          <w:szCs w:val="32"/>
        </w:rPr>
        <w:t>魔道祖师香火炉篇探秘揭开避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