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媒体巨头的门庭若市探索精东传媒一二三区进站口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心，精东传媒的一二三区进站口成为了这个时代最热闹的地方之一。这里不仅是普通市民日常通勤的必经之地，更是连接着无数梦想和希望的地方。</w:t>
      </w:r>
      <w:r>
        <w:rPr>
          <w:sz w:val="32"/>
          <w:szCs w:val="32"/>
        </w:rPr>
        <w:t>&lt;/p&gt;&lt;p&gt;&lt;img src="/static-img/KOCXClc5Sa3a2VYH3NJUQzS7WE85nj6Me7bKS_ueAZ_Jc-BHaaPETiouyD2AQWzK.png"&gt;&lt;/p&gt;&lt;p&gt;</w:t>
      </w:r>
      <w:r>
        <w:rPr>
          <w:sz w:val="32"/>
          <w:szCs w:val="32"/>
        </w:rPr>
        <w:t>首先，这里汇集了众多行业人士，无论是刚踏入行当的小新手还是经验丰富的资深人士，都会有机会在这里见证或参与到某些具有划时代意义的大型项目中。例如，最近几年来，一二三区不断涌现出新的创意内容和创新技术，这些都是由业内顶尖人才共同孵化出来的结果。在这里，每个人都有机会学习、交流，并将自己的智慧与力量贡献给更大的社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也是文化艺术活动频发的地方。每当夜幕降临，一二三区便会灯火通明，各种各样的音乐会、舞蹈演出、书籍发布会等文化盛事接踵而至。这不仅为城市居民提供了一种放松身心的手段，也为那些渴望展示才华的人提供了一个平台，让他们能够通过表演或展览来展示自己的风采。</w:t>
      </w:r>
      <w:r>
        <w:rPr>
          <w:sz w:val="32"/>
          <w:szCs w:val="32"/>
        </w:rPr>
        <w:t>&lt;/p&gt;&lt;p&gt;&lt;img src="/static-img/YK4fFuiitR3CXC_di0IqRzS7WE85nj6Me7bKS_ueAZ9Vp1E9AKVjEbgEflEUcUp4f1JiCZz23TNfzH-RPNpJCA.png"&gt;&lt;/p&gt;&lt;p&gt;</w:t>
      </w:r>
      <w:r>
        <w:rPr>
          <w:sz w:val="32"/>
          <w:szCs w:val="32"/>
        </w:rPr>
        <w:t>再者，从商务角度看，一二三区进站口所处的地理位置极具优势，它紧邻着许多大型企业总部及商务办公楼，因此，对于需要快速前往工作地点或者客户会议地点的人来说，这里的交通便利性简直是不可多得。尤其是在早高峰和晚高峰时段，即使人流密集，但由于精东传媒集团对公共交通设施投入大量资金进行改善升级，使得乘客可以享受到相对舒适且效率高等级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科技创新方面，一二三区也在积极探索前沿技术应用，如智能导航系统、高端数据处理中心等，以满足日益增长的信息需求，同时提升整个地区的竞争力。此类技术革新，不仅让这片区域成为科技研发领域中的领跑者，也为附近居住者的生活带来了更多便利，比如智能家居管理系统和个性化健康监测设备等。</w:t>
      </w:r>
      <w:r>
        <w:rPr>
          <w:sz w:val="32"/>
          <w:szCs w:val="32"/>
        </w:rPr>
        <w:t>&lt;/p&gt;&lt;p&gt;&lt;img src="/static-img/PQrIYEZtuW5Ye0gGCdirKzS7WE85nj6Me7bKS_ueAZ9Vp1E9AKVjEbgEflEUcUp4f1JiCZz23TNfzH-RPNpJCA.png"&gt;&lt;/p&gt;&lt;p&gt;</w:t>
      </w:r>
      <w:r>
        <w:rPr>
          <w:sz w:val="32"/>
          <w:szCs w:val="32"/>
        </w:rPr>
        <w:t>最后，作为一个开放性的空间，一二三区进站口鼓励不同背景的人们互相交流思想，将不同的世界观融合到一起，为人们打破藩篱，促进思想上的跨界思维。此种精神气息，让这个区域成为了知识共享与创新合作的大本营，有助于培养更加开放包容的心态，以及跨学科协作能力，是现代社会非常宝贵的情感资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精东传媒一二三区进站口不仅是一个物理上的交汇点，更是一个充满活力的文化与经济交融地带，其背后隐藏着无数未知故事和机遇。在这个时代，我们正期待看到更多关于这片土地上发生的事情，它们将如何塑造我们共同的人生旅程？</w:t>
      </w:r>
      <w:r>
        <w:rPr>
          <w:sz w:val="32"/>
          <w:szCs w:val="32"/>
        </w:rPr>
        <w:t>&lt;/p&gt;&lt;p&gt;&lt;img src="/static-img/39nFKRvuz1RkZUxwoWseNDS7WE85nj6Me7bKS_ueAZ9Vp1E9AKVjEbgEflEUcUp4f1JiCZz23TNfzH-RPNpJCA.png"&gt;&lt;/p&gt;&lt;p&gt;&lt;a href = "/doc/324917-</w:t>
      </w:r>
      <w:r>
        <w:rPr>
          <w:sz w:val="32"/>
          <w:szCs w:val="32"/>
        </w:rPr>
        <w:t>媒体巨头的门庭若市探索精东传媒一二三区进站口背后的故事</w:t>
      </w:r>
      <w:r>
        <w:rPr>
          <w:sz w:val="32"/>
          <w:szCs w:val="32"/>
        </w:rPr>
        <w:t>.doc" rel="alternate" download="324917-</w:t>
      </w:r>
      <w:r>
        <w:rPr>
          <w:sz w:val="32"/>
          <w:szCs w:val="32"/>
        </w:rPr>
        <w:t>媒体巨头的门庭若市探索精东传媒一二三区进站口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