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存在着一片被称作“小森林”的奇妙之地。这里的树木参天大叶茂盛，枝头挂满了五彩斑斓的果实，它们在微风中轻轻摇曳，让人忍不住想深入其中探险，看看这个让人着迷的小世界是怎样的。</w:t>
      </w:r>
      <w:r>
        <w:rPr>
          <w:sz w:val="32"/>
          <w:szCs w:val="32"/>
        </w:rPr>
        <w:t>&lt;/p&gt;&lt;p&gt;&lt;img src="/static-img/U7I7X7ljUQWdXTnydLiGxRZ2WoHUrhelX8HGct4vtjmmEe_4LZLQM6q-HUPJlaEh.jpg"&gt;&lt;/p&gt;&lt;p&gt;</w:t>
      </w:r>
      <w:r>
        <w:rPr>
          <w:sz w:val="32"/>
          <w:szCs w:val="32"/>
        </w:rPr>
        <w:t>首先，这里的小动物生活得非常活跃。鸟儿在枝头筑巢，它们的歌声随风飘荡，每一种声音都似乎是在向我们诉说着它们独特的情感。而小型哺乳动物则以敏捷和机智著称，他们在密林中穿梭自如，就像是在自己的家园中跳舞一样自由无忧。在这里，你可以看到狐狸、兔子和松鼠等小动物，它们互相之间形成了一种生态平衡，使整个生态系统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植物种类繁多，不仅有常见的树木，还有各种各样的花草。这些植物不仅为此处提供了氧气，也是众多昆虫栖息的地方。正因为如此，这里成了观察昆虫行为的一块宝地。在这里，你可以看到蝴蝶翩翩起舞，小蜻蜒飞来飞去，无论是哪一种生物，都能让人惊叹自然界的丰富与复杂性。</w:t>
      </w:r>
      <w:r>
        <w:rPr>
          <w:sz w:val="32"/>
          <w:szCs w:val="32"/>
        </w:rPr>
        <w:t>&lt;/p&gt;&lt;p&gt;&lt;img src="/static-img/htZ0Ops1iu_H7kc5E1IufhZ2WoHUrhelX8HGct4vtjlZZVipDTlGj9kFP7kfldVOh6HEYeGHHP8dudbahZhoQfXueLlkScH8LsmMftmCaCaQ0HTG10Cmr_FYaYOU143peYFKJpTh4xZZPH9rt68qgw.jpg"&gt;&lt;/p&gt;&lt;p&gt;</w:t>
      </w:r>
      <w:r>
        <w:rPr>
          <w:sz w:val="32"/>
          <w:szCs w:val="32"/>
        </w:rPr>
        <w:t>再者，这个小森林也是一个水资源丰富的地方。溪流潺潺，清澈见底，是许多鱼类栖息之所。在这里，你可以看到金鱼、鲤鱼或许还有其他更稀有的水生生物，它们在水中的游动仿佛画出了一幅生命力的图画。而对于人类来说，这些溪流也成为了放松身心、享受大自然之美的一个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森林还隐藏着许多古老传说和神话故事。这些建筑于数千年前的人类文明遗址，或许会揭示当时人们对自然界认知的一面镜子。你可以听从当地居民讲述这些故事，从而理解他们与这片土地之间深厚的情感纽带，并且可能还会发现一些未被发掘过的地理现象或者历史遗迹。</w:t>
      </w:r>
      <w:r>
        <w:rPr>
          <w:sz w:val="32"/>
          <w:szCs w:val="32"/>
        </w:rPr>
        <w:t>&lt;/p&gt;&lt;p&gt;&lt;img src="/static-img/5Ktp8GmIkPfFxampxwYuyRZ2WoHUrhelX8HGct4vtjlZZVipDTlGj9kFP7kfldVOh6HEYeGHHP8dudbahZhoQfXueLlkScH8LsmMftmCaCaQ0HTG10Cmr_FYaYOU143peYFKJpTh4xZZPH9rt68qgw.jpg"&gt;&lt;/p&gt;&lt;p&gt;</w:t>
      </w:r>
      <w:r>
        <w:rPr>
          <w:sz w:val="32"/>
          <w:szCs w:val="32"/>
        </w:rPr>
        <w:t>最后，在这个地方进行科学研究也是一个绝佳选择。不管是考古学家寻找古代文明痕迹，还是生物学家研究野生动植物，更或许是一位地质学家想要了解地球几亿年的演变史，此处都是极好的场所。此外，对于环境保护爱好者来说，无论是植树造林还是垃圾分类活动，都能帮助维护并增强这一地区的生态健康，为全人类乃至未来世代留下一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让我看看你茂密的小森林”不仅是一个简单的问题，而是一个开启门扉，一次旅程开始的地方。这座小森林蕴含着太多待我们去发现和挖掘，只要我们愿意踏上旅途，用心去感受，那么每一次探访都会成为一次难忘记忆，而且每个人都能够找到属于自己的那片绿色天堂。</w:t>
      </w:r>
      <w:r>
        <w:rPr>
          <w:sz w:val="32"/>
          <w:szCs w:val="32"/>
        </w:rPr>
        <w:t>&lt;/p&gt;&lt;p&gt;&lt;img src="/static-img/Js5zEiBgkopIy9z7P1HM-xZ2WoHUrhelX8HGct4vtjlZZVipDTlGj9kFP7kfldVOh6HEYeGHHP8dudbahZhoQfXueLlkScH8LsmMftmCaCaQ0HTG10Cmr_FYaYOU143peYFKJpTh4xZZPH9rt68qgw.jpg"&gt;&lt;/p&gt;&lt;p&gt;&lt;a href = "/doc/324870-</w:t>
      </w:r>
      <w:r>
        <w:rPr>
          <w:sz w:val="32"/>
          <w:szCs w:val="32"/>
        </w:rPr>
        <w:t>探秘你的绿茵世界</w:t>
      </w:r>
      <w:r>
        <w:rPr>
          <w:sz w:val="32"/>
          <w:szCs w:val="32"/>
        </w:rPr>
        <w:t>.doc" rel="alternate" download="324870-</w:t>
      </w:r>
      <w:r>
        <w:rPr>
          <w:sz w:val="32"/>
          <w:szCs w:val="32"/>
        </w:rPr>
        <w:t>探秘你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