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公交车后座惊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公交车后座惊魂</w:t>
      </w:r>
      <w:r>
        <w:rPr>
          <w:sz w:val="32"/>
          <w:szCs w:val="32"/>
        </w:rPr>
        <w:t>&lt;/p&gt;&lt;p&gt;&lt;img src="/static-img/lryzTdvq2TH2N6DxjkIsIMJIQRqSZ42vneFM5k6SeZDv_eA11asCwox0YZj0Wdlr.jpg"&gt;&lt;/p&gt;&lt;p&gt;</w:t>
      </w:r>
      <w:r>
        <w:rPr>
          <w:sz w:val="32"/>
          <w:szCs w:val="32"/>
        </w:rPr>
        <w:t>在这个世界上，名为“逆袭”的奇迹总是让人着迷。有时，这种逆袭并不是关于金钱和地位的改变，而是一种精神上的转变。今天，我们就来讲述一段这样的故事，一段发生在公交车后座上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创意、游戏、高科技）视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的主角是一个平凡的上班族李明。他每天早晨七点准时坐公交车去公司，晚上五点准时回家。这一切看似乏味透顶，但是在一次偶然的情况下，他的生活彻底翻盘了。</w:t>
      </w:r>
      <w:r>
        <w:rPr>
          <w:sz w:val="32"/>
          <w:szCs w:val="32"/>
        </w:rPr>
        <w:t>&lt;/p&gt;&lt;p&gt;&lt;img src="/static-img/CtlLPh4v9hlYeo8lpm4kMMJIQRqSZ42vneFM5k6SeZDYi9SN5kGH-jer6-8d8m6MFwBhK5n7L_ox29mP36kb-IxLgE3XJ5N5NKGNO2a4nQs.jpg"&gt;&lt;/p&gt;&lt;p&gt;</w:t>
      </w:r>
      <w:r>
        <w:rPr>
          <w:sz w:val="32"/>
          <w:szCs w:val="32"/>
        </w:rPr>
        <w:t>那天，李明像往常一样上了公交车，在司机开门示意下，他走到了最后一排——后座。但就在他准备找个位置坐下的时候，一个身影突然出现在他的面前，那是一个穿着奇装异服的人物，看起来像是从另一个世界来的神秘人物。他自称是一个时间旅行者，从未见过的地球居民，对于地球文化充满好奇，并希望通过拍摄一些日常生活场景来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神秘人物拿出了一台看似高科技的手持设备，然后对着空气挥动手臂。一阵光芒闪烁之后，一块巨大的屏幕突然出现了。这不仅仅是一块屏幕，它竟然能投射出三维图像，让所有坐在附近的人都能够感受到画面的深度和细节。此刻，每个人都被吸引过去围观，他们开始讨论这是什么魔法，而那个神秘人物却只是微笑着继续操作他的设备。</w:t>
      </w:r>
      <w:r>
        <w:rPr>
          <w:sz w:val="32"/>
          <w:szCs w:val="32"/>
        </w:rPr>
        <w:t>&lt;/p&gt;&lt;p&gt;&lt;img src="/static-img/3mwQaLGJkHlYEpzVbeVtF8JIQRqSZ42vneFM5k6SeZDYi9SN5kGH-jer6-8d8m6MFwBhK5n7L_ox29mP36kb-IxLgE3XJ5N5NKGNO2a4nQs.jpg"&gt;&lt;/p&gt;&lt;p&gt;</w:t>
      </w:r>
      <w:r>
        <w:rPr>
          <w:sz w:val="32"/>
          <w:szCs w:val="32"/>
        </w:rPr>
        <w:t>紧接着，那个神秘人物开始播放了一系列关于城市交通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。在这些视频中，不仅有现实中的公共汽车，还有一些未来超级无人驾驶汽车，以及完全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控制的小型飞行器等。每一部作品都是那么精彩，以至于让坐在那里的人们仿佛置身于科幻电影一般，无不叹为观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系列事件迅速传遍了社交媒体平台，每个人都想亲眼看看那些令人瞩目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。而对于那个神秘人物来说，这次经历成了他探索地球文化的一部分，也成为了他永远难忘的一个记忆。在此后的日子里，该地区的公交站甚至因为这个事件而变得热闹非凡，有许多人专程前往看看是否还有其他类似的奇遇发生。</w:t>
      </w:r>
      <w:r>
        <w:rPr>
          <w:sz w:val="32"/>
          <w:szCs w:val="32"/>
        </w:rPr>
        <w:t>&lt;/p&gt;&lt;p&gt;&lt;img src="/static-img/SW71MMFbrFRymYXMpD4v28JIQRqSZ42vneFM5k6SeZDYi9SN5kGH-jer6-8d8m6MFwBhK5n7L_ox29mP36kb-IxLgE3XJ5N5NKGNO2a4nQs.jpg"&gt;&lt;/p&gt;&lt;p&gt;</w:t>
      </w:r>
      <w:r>
        <w:rPr>
          <w:sz w:val="32"/>
          <w:szCs w:val="32"/>
        </w:rPr>
        <w:t>正如我们所见，即使是最平凡的事物也可能隐藏着不可预知的情趣与挑战。而对于那些愿意用心去发现这种机会的人来说，无论他们从事何种职业，都有可能迎接属于自己的“逆袭”。</w:t>
      </w:r>
      <w:r>
        <w:rPr>
          <w:sz w:val="32"/>
          <w:szCs w:val="32"/>
        </w:rPr>
        <w:t>&lt;/p&gt;&lt;p&gt;&lt;a href = "/doc/324730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公交车后座惊魂</w:t>
      </w:r>
      <w:r>
        <w:rPr>
          <w:sz w:val="32"/>
          <w:szCs w:val="32"/>
        </w:rPr>
        <w:t>.doc" rel="alternate" download="324730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公交车后座惊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