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流三婚记探秘李郎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三婚记：探秘李郎的爱情传奇</w:t>
      </w:r>
      <w:r>
        <w:rPr>
          <w:sz w:val="32"/>
          <w:szCs w:val="32"/>
        </w:rPr>
        <w:t>&lt;/p&gt;&lt;p&gt;&lt;img src="/static-img/WpcPDdI_7AS18WaZ-iCQNwOHMngaUXYhTr10KnBdnS8.png"&gt;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常见，但它隐喻了一个深刻的社会现象——女性在追求幸福和稳定生活的情况下，不断地改变自己的命运。在现实生活中，我们也可以找到类似的真实案例。今天，让我们一起探索那些以勇气和智慧为标志的女子们，是如何在追逐梦想的道路上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温柔如水的张小姐</w:t>
      </w:r>
      <w:r>
        <w:rPr>
          <w:sz w:val="32"/>
          <w:szCs w:val="32"/>
        </w:rPr>
        <w:t>&lt;/p&gt;&lt;p&gt;&lt;img src="/static-img/QSpoQftrmbbiDzl9LnDKD19cbm1W03r7dcwMSryNHoLoqINUa9UTZz1P3f1kiKpwgd5-cool62LhlgMfHXeKaScMCFS_yRHXg5k2RvFYBTugmrFgUmFvCGmeaDCZTWpo.png"&gt;&lt;/p&gt;&lt;p&gt;</w:t>
      </w:r>
      <w:r>
        <w:rPr>
          <w:sz w:val="32"/>
          <w:szCs w:val="32"/>
        </w:rPr>
        <w:t>张小姐是一位文静而有才华的小学教师。她曾经嫁给了一位对她十分宠爱却不务正业的男子。虽然两人相处得很好，但是经济压力使他们不得不分手。张小姐并没有放弃，她又嫁给了一位工作勤奋且对教育充满热情的人。尽管第二任丈夫也不是完美无瑕，但他与她的结合带来了更多积极变化。此时，她已经学会了更加独立，同时也不再盲目追求所谓“理想伴侣”，而是注重双方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坚韧不拔的大卫女士</w:t>
      </w:r>
      <w:r>
        <w:rPr>
          <w:sz w:val="32"/>
          <w:szCs w:val="32"/>
        </w:rPr>
        <w:t>&lt;/p&gt;&lt;p&gt;&lt;img src="/static-img/mB6kjmOcVHbqfrjFngBEBV9cbm1W03r7dcwMSryNHoLoqINUa9UTZz1P3f1kiKpwgd5-cool62LhlgMfHXeKaScMCFS_yRHXg5k2RvFYBTugmrFgUmFvCGmeaDCZTWpo.png"&gt;&lt;/p&gt;&lt;p&gt;</w:t>
      </w:r>
      <w:r>
        <w:rPr>
          <w:sz w:val="32"/>
          <w:szCs w:val="32"/>
        </w:rPr>
        <w:t>大卫女士曾经结过两次婚，分别是因为家庭责任感选择了第一任丈夫，而第二任则因为对方更符合她的个人价值观。不过，在一次意外情况下，大卫女士失去了所有财产，并被迫重新开始。她没有放弃，而是在网络上开设了一家小型服装店，这让她能够实现自我价值，同时也找到了新的爱情。在这段旅程中，大卫女士展示出了惊人的勇气和创造力，她终于找到了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智慧如星辰的艾米丽姐姐</w:t>
      </w:r>
      <w:r>
        <w:rPr>
          <w:sz w:val="32"/>
          <w:szCs w:val="32"/>
        </w:rPr>
        <w:t>&lt;/p&gt;&lt;p&gt;&lt;img src="/static-img/CMMg2NahXit0IHiRNZR3O19cbm1W03r7dcwMSryNHoLoqINUa9UTZz1P3f1kiKpwgd5-cool62LhlgMfHXeKaScMCFS_yRHXg5k2RvFYBTugmrFgUmFvCGmeaDCZTWpo.png"&gt;&lt;/p&gt;&lt;p&gt;</w:t>
      </w:r>
      <w:r>
        <w:rPr>
          <w:sz w:val="32"/>
          <w:szCs w:val="32"/>
        </w:rPr>
        <w:t>艾米丽姐姐初次婚姻结束后，因为对方有严重的心理健康问题，她意识到必须要离开。但她并没有就此放弃，而是在朋友们的一致推荐下，再次步入 婚姻殿堂。这一次，她遇到了一个既富有又善良、但也有着自己想要改进的地方的人。这份关系让艾米丽姐姐学会了如何更好地理解自己，也学会了怎样与伴侣共度人生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真实案例，我们可以看出，无论是张小姐、还是大卫女士或者艾米丽姐姐，他们都拥有着一种特殊的情感资源，那就是面对挑战时依然能保持希望，勇敢地迈向新的生活。而这一切都是她们心灵深处渴望寻找到的那份真正意义上的“李郎”——内心深处那个值得信赖、支持自己最终目标的人选。</w:t>
      </w:r>
      <w:r>
        <w:rPr>
          <w:sz w:val="32"/>
          <w:szCs w:val="32"/>
        </w:rPr>
        <w:t>&lt;/p&gt;&lt;p&gt;&lt;img src="/static-img/lzVd_CMoOMfXjgxEww8CgV9cbm1W03r7dcwMSryNHoLoqINUa9UTZz1P3f1kiKpwgd5-cool62LhlgMfHXeKaScMCFS_yRHXg5k2RvFYBTugmrFgUmFvCGmeaDCZTWpo.png"&gt;&lt;/p&gt;&lt;p&gt;</w:t>
      </w:r>
      <w:r>
        <w:rPr>
          <w:sz w:val="32"/>
          <w:szCs w:val="32"/>
        </w:rPr>
        <w:t>最后，让我们从这些故事中汲取力量，不管未来走向何方，都要像那些勇敢追梦者一样，用智慧去选择，用勇气去行动，用耐心去等待，最终迎来属于自己的那份完美无瑕的情感世界。</w:t>
      </w:r>
      <w:r>
        <w:rPr>
          <w:sz w:val="32"/>
          <w:szCs w:val="32"/>
        </w:rPr>
        <w:t>&lt;/p&gt;&lt;p&gt;&lt;a href = "/doc/324595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流三婚记探秘李郎的爱情传奇</w:t>
      </w:r>
      <w:r>
        <w:rPr>
          <w:sz w:val="32"/>
          <w:szCs w:val="32"/>
        </w:rPr>
        <w:t>.doc" rel="alternate" download="324595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流三婚记探秘李郎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