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视频网探索时尚魅力的数字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视频网的诞生与发展</w:t>
      </w:r>
      <w:r>
        <w:rPr>
          <w:sz w:val="32"/>
          <w:szCs w:val="32"/>
        </w:rPr>
        <w:t>&lt;/p&gt;&lt;p&gt;&lt;img src="/static-img/YKd6VEtqIHJR2ksA_ZfMd9CjO_dDeUkOqWzkJ3Ok6sE.jpg"&gt;&lt;/p&gt;&lt;p&gt;</w:t>
      </w:r>
      <w:r>
        <w:rPr>
          <w:sz w:val="32"/>
          <w:szCs w:val="32"/>
        </w:rPr>
        <w:t xml:space="preserve">美女视频网作为一个专注于展示女性时尚和魅力的数字平台，它的诞生是对网络文化和社交媒体需求的一种响应。随着科技的进步，人们越来越多地通过网络获取信息和娱乐，美女视频网 </w:t>
      </w:r>
      <w:r>
        <w:rPr>
          <w:sz w:val="32"/>
          <w:szCs w:val="32"/>
        </w:rPr>
        <w:t xml:space="preserve">capitalize </w:t>
      </w:r>
      <w:r>
        <w:rPr>
          <w:sz w:val="32"/>
          <w:szCs w:val="32"/>
        </w:rPr>
        <w:t>这一趋势，提供了一款集高质量内容、互动功能于一体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策略与运营模式</w:t>
      </w:r>
      <w:r>
        <w:rPr>
          <w:sz w:val="32"/>
          <w:szCs w:val="32"/>
        </w:rPr>
        <w:t>&lt;/p&gt;&lt;p&gt;&lt;img src="/static-img/qF5S40vkuEk2u3Gk_-XeZD8R-_GkPX5_Fdsib58IssftbZUrXRQpo--GTjfuNmSKRg-OGHAuSrTSY_EO3GHx9g.jpg"&gt;&lt;/p&gt;&lt;p&gt;</w:t>
      </w:r>
      <w:r>
        <w:rPr>
          <w:sz w:val="32"/>
          <w:szCs w:val="32"/>
        </w:rPr>
        <w:t>美女视频网在内容策略上采取了精细化管理，每个发布的影片都经过严格筛选，以确保内容质量。运营模式则采用了付费会员制，为忠实用户提供独家优惠和增值服务，同时也为广告商提供了有效曝光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画像与行为分析</w:t>
      </w:r>
      <w:r>
        <w:rPr>
          <w:sz w:val="32"/>
          <w:szCs w:val="32"/>
        </w:rPr>
        <w:t>&lt;/p&gt;&lt;p&gt;&lt;img src="/static-img/j7yzE56-hpeH6JYgDuE-zD8R-_GkPX5_Fdsib58IssftbZUrXRQpo--GTjfuNmSKRg-OGHAuSrTSY_EO3GHx9g.jpg"&gt;&lt;/p&gt;&lt;p&gt;</w:t>
      </w:r>
      <w:r>
        <w:rPr>
          <w:sz w:val="32"/>
          <w:szCs w:val="32"/>
        </w:rPr>
        <w:t>用户画像分析显示，美女视频网主要吸引的是年轻男性群体，他们对时尚、娱乐以及生活方式有较强兴趣。行为分析表明，这些用户在观看影片后往往会进行分享和讨论，从而形成了一种积极向上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机制设计</w:t>
      </w:r>
      <w:r>
        <w:rPr>
          <w:sz w:val="32"/>
          <w:szCs w:val="32"/>
        </w:rPr>
        <w:t>&lt;/p&gt;&lt;p&gt;&lt;img src="/static-img/gaHZiH9DnW5PTD1kcPwXtD8R-_GkPX5_Fdsib58IssftbZUrXRQpo--GTjfuNmSKRg-OGHAuSrTSY_EO3GHx9g.jpg"&gt;&lt;/p&gt;&lt;p&gt;</w:t>
      </w:r>
      <w:r>
        <w:rPr>
          <w:sz w:val="32"/>
          <w:szCs w:val="32"/>
        </w:rPr>
        <w:t>为了提升用户参与度，美女视频网设计了丰富的社交互动机制，如点赞、评论、分享等功能。这些互动不仅增强了用户之间的情感联系，也促进了内容传播，使得每个帖子都能快速获得大量流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趋势跟踪与影响力推广</w:t>
      </w:r>
      <w:r>
        <w:rPr>
          <w:sz w:val="32"/>
          <w:szCs w:val="32"/>
        </w:rPr>
        <w:t>&lt;/p&gt;&lt;p&gt;&lt;img src="/static-img/WIbVZiDh2dBNaKEXfDazvD8R-_GkPX5_Fdsib58IssftbZUrXRQpo--GTjfuNmSKRg-OGHAuSrTSY_EO3GHx9g.jpg"&gt;&lt;/p&gt;&lt;p&gt;</w:t>
      </w:r>
      <w:r>
        <w:rPr>
          <w:sz w:val="32"/>
          <w:szCs w:val="32"/>
        </w:rPr>
        <w:t>作为时尚领域的一员，美女视频网不断关注最新潮流，并将其融入到日常更新中。这使得平台成为追踪当下时尚趋势的一个重要窗口，同时也为品牌影响力推广提供了解决方案，让品牌能够更好地接触到目标受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美女视频</w:t>
      </w:r>
      <w:r>
        <w:rPr>
          <w:sz w:val="32"/>
          <w:szCs w:val="32"/>
        </w:rPr>
        <w:t xml:space="preserve">_net </w:t>
      </w:r>
      <w:r>
        <w:rPr>
          <w:sz w:val="32"/>
          <w:szCs w:val="32"/>
        </w:rPr>
        <w:t>将继续深化技术创新，不断提升算法推荐系统，以满足不同用户偏好的多样化需求。此外，还将加大国际化布局，加强海外市场合作，为全球粉丝带来更多新鲜有趣的内容。</w:t>
      </w:r>
      <w:r>
        <w:rPr>
          <w:sz w:val="32"/>
          <w:szCs w:val="32"/>
        </w:rPr>
        <w:t>&lt;/p&gt;&lt;p&gt;&lt;a href = "/doc/323457-</w:t>
      </w:r>
      <w:r>
        <w:rPr>
          <w:sz w:val="32"/>
          <w:szCs w:val="32"/>
        </w:rPr>
        <w:t>美女视频网探索时尚魅力的数字平台</w:t>
      </w:r>
      <w:r>
        <w:rPr>
          <w:sz w:val="32"/>
          <w:szCs w:val="32"/>
        </w:rPr>
        <w:t>.doc" rel="alternate" download="323457-</w:t>
      </w:r>
      <w:r>
        <w:rPr>
          <w:sz w:val="32"/>
          <w:szCs w:val="32"/>
        </w:rPr>
        <w:t>美女视频网探索时尚魅力的数字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