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真命小和尚续集揭秘新一代寺庙生活的故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观众们见证了一个名为“真命小和尚”的影视作品，它以其独特的文化背景、生动的人物刻画以及深刻的情感表达赢得了无数人的喜爱。现在，我们迎来了这部作品的第二部——“真命小和尚第二部”，它不仅继承了前作的精髓，而且还进一步丰富了故事内容，引入了一批新的角色，让我们一起探索这个充满智慧与正义的小世界。</w:t>
      </w:r>
      <w:r>
        <w:rPr>
          <w:sz w:val="32"/>
          <w:szCs w:val="32"/>
        </w:rPr>
        <w:t>&lt;/p&gt;&lt;p&gt;&lt;img src="/static-img/cJNDBykc_TmEsLJTlzv0dWRVCYwYklnZ0fZQtsbRj4o.jpg"&gt;&lt;/p&gt;&lt;p&gt;</w:t>
      </w:r>
      <w:r>
        <w:rPr>
          <w:sz w:val="32"/>
          <w:szCs w:val="32"/>
        </w:rPr>
        <w:t>首先，“真命小和尚第二部”延续了第一部对传统佛教文化的热烈赞颂。在这个续集中，导演通过细腻的手法展现了一系列关于信仰、修行以及寺院日常生活的小故事，使观众能够更深入地了解到佛教所蕴含的一些哲学理念。比如，在剧中有一段场景，小僧侣们在晚上围坐在一起听经，这种宁静而庄严的情境，不仅展示了他们对宗教信仰的坚定，还让人感受到一种超脱尘世纷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一代的小和尚们带来了不同的个性魅力，他们各自面临着不同的挑战与困惑。这其中，有一些是来自外界社会的问题，比如如何处理与非宗教人士之间的交流，以及如何在现代社会中保持自己的信仰不被冲淡。而也有的是内心世界中的挣扎，比如对于未来的迷茫，对于自己身份的地位变化等问题。这些都使得“真命小和尚第二部”更加贴近现代人的生活状态，让观众能够从中找到共鸣。</w:t>
      </w:r>
      <w:r>
        <w:rPr>
          <w:sz w:val="32"/>
          <w:szCs w:val="32"/>
        </w:rPr>
        <w:t>&lt;/p&gt;&lt;p&gt;&lt;img src="/static-img/70AxCjnKClhnTYJ24UNyhSQRmfxX-hxIMhFJdsAt_Q5cthSQQP9pLOLFIrmgLozA9Hw4l2eyNHJXlu-BuMTfxQ.jpg"&gt;&lt;/p&gt;&lt;p&gt;</w:t>
      </w:r>
      <w:r>
        <w:rPr>
          <w:sz w:val="32"/>
          <w:szCs w:val="32"/>
        </w:rPr>
        <w:t>再者，“真命小和尚第二部”也增加了一些新的元素来吸引广泛受众，如增添更多悬疑元素，使整个故事更加紧凑刺激，同时也加入了一些幽默情节，为剧情增添乐趣。此外，不同年龄层的人物也被安排得更加丰富多彩，从孩子们初入寺院那份稚嫩到成年僧侣们深谙事务，这一切都让人物形象变得更加立体，也为剧情提供了更多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真命小和尚第二部”还特别注重教育价值。在每一个角落，都隐含着对道德品质、责任感以及互助精神等重要生命态度的启迪。不论是在帮助弱势群体还是在解决争端时，小僧侣们总能以平静的心态做出正确选择，这样的行为模式鼓励着我们去思考自己的行为是否符合社会公德，以及我们应该怎样成为一个有责任感的人。</w:t>
      </w:r>
      <w:r>
        <w:rPr>
          <w:sz w:val="32"/>
          <w:szCs w:val="32"/>
        </w:rPr>
        <w:t>&lt;/p&gt;&lt;p&gt;&lt;img src="/static-img/3dVUDikuxdVNYTFa9vhMgiQRmfxX-hxIMhFJdsAt_Q5cthSQQP9pLOLFIrmgLozA9Hw4l2eyNHJXlu-BuMTfxQ.jpg"&gt;&lt;/p&gt;&lt;p&gt;</w:t>
      </w:r>
      <w:r>
        <w:rPr>
          <w:sz w:val="32"/>
          <w:szCs w:val="32"/>
        </w:rPr>
        <w:t>最后，“真命小和尚第二部”的拍摄手法同样值得称赞，无论是镜头布局还是色彩调配，每一帧都是经过精心打磨。这样的视觉效果不仅提升了观看体验，还将电影制作提升到了艺术水平，让人们可以沉浸在美丽又庄严的大师风格之中，与那个古老而神圣的地方建立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真命小和尚第二部”是一次全面的艺术实践，它不仅保留并发扬了第一部分优秀之处，更是向更广阔的话题领域迈进。一旦你走进这一片宁静而又充满活力的世界，你会发现这里有很多需要你去探索的事情，无论是历史文化还是现代意义上的涵养，都值得我们去研究学习。这是一个令人振奋且难忘的旅程，而这只是刚刚开始。</w:t>
      </w:r>
      <w:r>
        <w:rPr>
          <w:sz w:val="32"/>
          <w:szCs w:val="32"/>
        </w:rPr>
        <w:t>&lt;/p&gt;&lt;p&gt;&lt;img src="/static-img/26ra4-PbamrAVwPxzTDL5CQRmfxX-hxIMhFJdsAt_Q5cthSQQP9pLOLFIrmgLozA9Hw4l2eyNHJXlu-BuMTfxQ.jpg"&gt;&lt;/p&gt;&lt;p&gt;&lt;a href = "/doc/323319-</w:t>
      </w:r>
      <w:r>
        <w:rPr>
          <w:sz w:val="32"/>
          <w:szCs w:val="32"/>
        </w:rPr>
        <w:t>探秘真命小和尚续集揭秘新一代寺庙生活的故事深度</w:t>
      </w:r>
      <w:r>
        <w:rPr>
          <w:sz w:val="32"/>
          <w:szCs w:val="32"/>
        </w:rPr>
        <w:t>.doc" rel="alternate" download="323319-</w:t>
      </w:r>
      <w:r>
        <w:rPr>
          <w:sz w:val="32"/>
          <w:szCs w:val="32"/>
        </w:rPr>
        <w:t>探秘真命小和尚续集揭秘新一代寺庙生活的故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