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深处逆袭力场揭秘越往里越有劲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深处逆袭力场：揭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越往里越有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bVrnF0cUyugdEV1rNGzrWE6M81vJl4Yw5OvPyH9FoQ0OZ6rnKa5kHjpoO9JJ6fml.jpg"&gt;&lt;/p&gt;&lt;p&gt;</w:t>
      </w:r>
      <w:r>
        <w:rPr>
          <w:sz w:val="32"/>
          <w:szCs w:val="32"/>
        </w:rPr>
        <w:t>在网络上流传着一段视频，名为“男生越往里越有劲”，这段视频展示了一个看似平凡的少年，却隐藏着不为人知的坚韧与毅力。每当他面对困难时，他似乎能从无到有，从弱变强，这种逆袭的姿态让无数人敬佩，也成为了网络上的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：背后的努力与挑战</w:t>
      </w:r>
      <w:r>
        <w:rPr>
          <w:sz w:val="32"/>
          <w:szCs w:val="32"/>
        </w:rPr>
        <w:t>&lt;/p&gt;&lt;p&gt;&lt;img src="/static-img/I7zayO1UpIN_oJDN4DtnZU6M81vJl4Yw5OvPyH9FoQ1hQ2_8D5ib8EcdNS7_zBOTarw6C6rj0JJg8YH9cCdS6jus4XJ5ACw0-D27_R_eu4o.png"&gt;&lt;/p&gt;&lt;p&gt;</w:t>
      </w:r>
      <w:r>
        <w:rPr>
          <w:sz w:val="32"/>
          <w:szCs w:val="32"/>
        </w:rPr>
        <w:t>这个少年，在影片中表现出的那种从未经历过失败却不断追求成功的心态，是很多年轻人的梦想。但现实生活中，每个人都需要付出巨大的努力和时间来实现自己的目标。他的成功并非一蹴而就，而是经过长时间的积累和不断超越自我。他可能曾经遭遇过挫折，但没有放弃，最终证明了他那顽强不屈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策略：如何一步步走向高峰</w:t>
      </w:r>
      <w:r>
        <w:rPr>
          <w:sz w:val="32"/>
          <w:szCs w:val="32"/>
        </w:rPr>
        <w:t>&lt;/p&gt;&lt;p&gt;&lt;img src="/static-img/K2Teh9FvtXVq4UShhg9XpU6M81vJl4Yw5OvPyH9FoQ1hQ2_8D5ib8EcdNS7_zBOTarw6C6rj0JJg8YH9cCdS6jus4XJ5ACw0-D27_R_eu4o.jpg"&gt;&lt;/p&gt;&lt;p&gt;</w:t>
      </w:r>
      <w:r>
        <w:rPr>
          <w:sz w:val="32"/>
          <w:szCs w:val="32"/>
        </w:rPr>
        <w:t>视频中的每一次进步，都像是一次精心策划的小计谋。这位少年显然掌握了一套有效的人生规划，他知道哪些领域可以投入更多精力，哪些方面需要提高。在技术、学习和能力提升等多个方面，他都进行了细致周密的布局，使自己逐渐成为那个令人惊叹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：建立支持系统</w:t>
      </w:r>
      <w:r>
        <w:rPr>
          <w:sz w:val="32"/>
          <w:szCs w:val="32"/>
        </w:rPr>
        <w:t>&lt;/p&gt;&lt;p&gt;&lt;img src="/static-img/ihy63f2_Cm4Wa08Cff6Y5E6M81vJl4Yw5OvPyH9FoQ1hQ2_8D5ib8EcdNS7_zBOTarw6C6rj0JJg8YH9cCdS6jus4XJ5ACw0-D27_R_eu4o.jpg"&gt;&lt;/p&gt;&lt;p&gt;</w:t>
      </w:r>
      <w:r>
        <w:rPr>
          <w:sz w:val="32"/>
          <w:szCs w:val="32"/>
        </w:rPr>
        <w:t>在逆境中，没有任何一个人能够独立完成所有的事情。这位少年也同样明白这一点，所以他巧妙地利用人脉资源，将自己所需的一切都转化为优势。他通过结交志同道合的人，与他们共享经验，共同进步，这种互助团结之情，让他的道路变得更加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：如何保持动力与决心</w:t>
      </w:r>
      <w:r>
        <w:rPr>
          <w:sz w:val="32"/>
          <w:szCs w:val="32"/>
        </w:rPr>
        <w:t>&lt;/p&gt;&lt;p&gt;&lt;img src="/static-img/dWsX7TVsY3La7yjrosHYAE6M81vJl4Yw5OvPyH9FoQ1hQ2_8D5ib8EcdNS7_zBOTarw6C6rj0JJg8YH9cCdS6jus4XJ5ACw0-D27_R_eu4o.png"&gt;&lt;/p&gt;&lt;p&gt;</w:t>
      </w:r>
      <w:r>
        <w:rPr>
          <w:sz w:val="32"/>
          <w:szCs w:val="32"/>
        </w:rPr>
        <w:t>在艰难时刻，许多人的心理素质会被考验。而这个青年在面对困难时，并没有因此失去信念或动力。相反，他依靠内心深处那份坚定，不断鼓励自己前行。这正是那些能够在逆境中崛起者的关键特质之一——持之以恒和乐观积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：寻找新的突破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挑战不断增加，这位年轻人的思维方式也随之发生变化。他学会了创新思考，即便是在最熟悉的地方也能找到新的机会，比如尝试不同的方法解决问题，或将不同领域知识结合起来，以此来推翻常规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胜利：成果显示于事实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段视频中的画面告诉我们，无论你身处何种环境，只要你有足够的勇气、智慧和决心，你总能迎接成功。你看到的是一个拥有力量、活跃生命力的男子，那不是偶然产生，而是由无数次付出的结果。这样的视觉盛宴，让我们仿佛置身于其奋斗过程，我们相信，只要有人敢于迈出第一步，就一定能够达到目的地。</w:t>
      </w:r>
      <w:r>
        <w:rPr>
          <w:sz w:val="32"/>
          <w:szCs w:val="32"/>
        </w:rPr>
        <w:t>&lt;/p&gt;&lt;p&gt;&lt;a href = "/doc/323311-</w:t>
      </w:r>
      <w:r>
        <w:rPr>
          <w:sz w:val="32"/>
          <w:szCs w:val="32"/>
        </w:rPr>
        <w:t>男生深处逆袭力场揭秘越往里越有劲背后的故事</w:t>
      </w:r>
      <w:r>
        <w:rPr>
          <w:sz w:val="32"/>
          <w:szCs w:val="32"/>
        </w:rPr>
        <w:t>.doc" rel="alternate" download="323311-</w:t>
      </w:r>
      <w:r>
        <w:rPr>
          <w:sz w:val="32"/>
          <w:szCs w:val="32"/>
        </w:rPr>
        <w:t>男生深处逆袭力场揭秘越往里越有劲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