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我要想着炮火前进的勇气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战场的烈火中，我记得那句话，就像一道闪电划破夜空，照亮了前行的道路。那是我的指挥官说的，他眼里充满了坚定与勇气。我们即将面对敌人的重创炮火，但他告诉我们，只要心中有这份勇气，就能无惧于任何考验。</w:t>
      </w:r>
      <w:r>
        <w:rPr>
          <w:sz w:val="32"/>
          <w:szCs w:val="32"/>
        </w:rPr>
        <w:t>&lt;/p&gt;&lt;p&gt;&lt;img src="/static-img/nIVRyoqc5ta33SAWAJZPEKAJxlwR2jNBAFo_Sij7Nfidc2gFjw98QL-lEBfDonrZ.jpg"&gt;&lt;/p&gt;&lt;p&gt;</w:t>
      </w:r>
      <w:r>
        <w:rPr>
          <w:sz w:val="32"/>
          <w:szCs w:val="32"/>
        </w:rPr>
        <w:t>我想着炮火前进，那不是简单的战斗，而是一种精神，一种不屈不挠的意志。在那片被硝烟笼罩的土地上，每一步都可能是生命最后的一步，但每个人都像是被命运注定的英雄一样，勇敢地迈出脚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想着炮火前进，是一种特殊的情感，它让人忘却恐惧和疲惫，用坚定的信念去驱逐一切阴影。我回忆起那些日子，尽管身体承受着极大的痛苦，但是当我看到战友们相互扶持，脸上露出坚决而自豪的笑容时，我知道，我们并非只是普通的人类，我们已经超越了平凡。</w:t>
      </w:r>
      <w:r>
        <w:rPr>
          <w:sz w:val="32"/>
          <w:szCs w:val="32"/>
        </w:rPr>
        <w:t>&lt;/p&gt;&lt;p&gt;&lt;img src="/static-img/hJne2ghiaeHnIJwsXw6ZR6AJxlwR2jNBAFo_Sij7NfihTLqCp6G-SbmNU1WGpaqNfHs12ep04nNdI8gWUJp8Bt8GKndUVDPDuG7jgXYDeaG28N4gm74wAGMuU_d90V2A.jpg"&gt;&lt;/p&gt;&lt;p&gt;</w:t>
      </w:r>
      <w:r>
        <w:rPr>
          <w:sz w:val="32"/>
          <w:szCs w:val="32"/>
        </w:rPr>
        <w:t>在激烈交锋中，每一次冲锋都是对死亡的一个挑战，每一次撤退都是对生存的一个抉择。但我们的指挥官总是在最危险的时候出现，他的话语如同圣洁之光，在黑暗中照亮我们的方向。他说：“不要害怕，不要后退，因为你背后的队友正在为你加油，你未来的自己也会因为今天所做的一切而骄傲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想着炮火前进，这句话就像一个强大的引擎，将所有的心灵推向最深处，无论是爱、恨、悲还是喜，都化作了一股不可阻挡的力量。它教会我们如何在逆境中找到希望，如何在绝望中发现机会。当战争结束，我们回到家乡，那份勇气依然留在心间，它成为了我们生活中的灯塔，为我们指明未来走向正确方向。</w:t>
      </w:r>
      <w:r>
        <w:rPr>
          <w:sz w:val="32"/>
          <w:szCs w:val="32"/>
        </w:rPr>
        <w:t>&lt;/p&gt;&lt;p&gt;&lt;img src="/static-img/I8EAx6-lvmq6rIhWiSSt56AJxlwR2jNBAFo_Sij7NfihTLqCp6G-SbmNU1WGpaqNfHs12ep04nNdI8gWUJp8Bt8GKndUVDPDuG7jgXYDeaG28N4gm74wAGMuU_d90V2A.jpg"&gt;&lt;/p&gt;&lt;p&gt;</w:t>
      </w:r>
      <w:r>
        <w:rPr>
          <w:sz w:val="32"/>
          <w:szCs w:val="32"/>
        </w:rPr>
        <w:t>现在，当我回首往昔，看看那些曾经陪伴过我的兄弟们，他们有的已故，有的是残疾，但他们共同拥有的，是那个时代给予他们永恒的心理财富——“想着炮火前进”的勇气。这份勇气，不仅仅适用于战场，也适用于生活中的每一个困难和挑战。我相信，只要心里有这份勇气，无论遇到什么样的风浪，都能够稳住船只，让自己的梦想航行更远更远。</w:t>
      </w:r>
      <w:r>
        <w:rPr>
          <w:sz w:val="32"/>
          <w:szCs w:val="32"/>
        </w:rPr>
        <w:t>&lt;/p&gt;&lt;p&gt;&lt;a href = "/doc/322782-</w:t>
      </w:r>
      <w:r>
        <w:rPr>
          <w:sz w:val="32"/>
          <w:szCs w:val="32"/>
        </w:rPr>
        <w:t>主题我要想着炮火前进的勇气</w:t>
      </w:r>
      <w:r>
        <w:rPr>
          <w:sz w:val="32"/>
          <w:szCs w:val="32"/>
        </w:rPr>
        <w:t>.doc" rel="alternate" download="322782-</w:t>
      </w:r>
      <w:r>
        <w:rPr>
          <w:sz w:val="32"/>
          <w:szCs w:val="32"/>
        </w:rPr>
        <w:t>主题我要想着炮火前进的勇气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