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声里传来的未完诗来不及说我爱你的小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小镇上，有一家名叫“时光书屋”的书店，它的墙壁被厚重的书籍包围，门庭若市。这里藏着无数故事，每一本都承载着不同的梦想和爱情。其中，一部名为《来不及说我爱你》的小说深受人们喜爱。</w:t>
      </w:r>
      <w:r>
        <w:rPr>
          <w:sz w:val="32"/>
          <w:szCs w:val="32"/>
        </w:rPr>
        <w:t>&lt;/p&gt;&lt;p&gt;&lt;img src="/static-img/3bjd24zFLC13yRdCli8CVj19yzocdnMuGe1lg1A-u3E.png"&gt;&lt;/p&gt;&lt;p&gt;</w:t>
      </w:r>
      <w:r>
        <w:rPr>
          <w:sz w:val="32"/>
          <w:szCs w:val="32"/>
        </w:rPr>
        <w:t>第一段：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年轻人李明，在一次偶然的机会下，发现了这本小说。他被其深情而又充满苦乐参半的情感所打动，便决定亲自去寻找作者。在一个雨后的傍晚，他终于找到了一位隐居在山脚下的老作家。老作家的脸上刻满了岁月的痕迹，但他的眼中却闪烁着对未来的渴望。</w:t>
      </w:r>
      <w:r>
        <w:rPr>
          <w:sz w:val="32"/>
          <w:szCs w:val="32"/>
        </w:rPr>
        <w:t>&lt;/p&gt;&lt;p&gt;&lt;img src="/static-img/JuQnXrik8kfEJEGhlblZwFoPmBajt5HIgYgzerLsVMb2F_4FgRYL9iGmbHjfk-eQ4dzxWcvAijvRACpbDtriVw.jpg"&gt;&lt;/p&gt;&lt;p&gt;</w:t>
      </w:r>
      <w:r>
        <w:rPr>
          <w:sz w:val="32"/>
          <w:szCs w:val="32"/>
        </w:rPr>
        <w:t>第二段：追逐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，李明了解到这个世界上还有很多像他一样追求文学梦想的人。他意识到，无论是通过阅读还是写作，我们都能找到属于自己的那片天空。而这份天空，是由无数个“来不及说我爱你”的瞬间组成。</w:t>
      </w:r>
      <w:r>
        <w:rPr>
          <w:sz w:val="32"/>
          <w:szCs w:val="32"/>
        </w:rPr>
        <w:t>&lt;/p&gt;&lt;p&gt;&lt;img src="/static-img/JmqkFHvDJhMmGvDBfj4yJFoPmBajt5HIgYgzerLsVMb2F_4FgRYL9iGmbHjfk-eQ4dzxWcvAijvRACpbDtriVw.png"&gt;&lt;/p&gt;&lt;p&gt;</w:t>
      </w:r>
      <w:r>
        <w:rPr>
          <w:sz w:val="32"/>
          <w:szCs w:val="32"/>
        </w:rPr>
        <w:t>第三段：结局前的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不可预知的事情不断发生。在一次意外事件中，主角失去了重要的人生伴侣，这让整个故事情节变得更加复杂且紧张。这也正是那个时候，他最需要听到的那些话——即使是在来不及的时候，也应该勇敢地去表达心中的那份爱。</w:t>
      </w:r>
      <w:r>
        <w:rPr>
          <w:sz w:val="32"/>
          <w:szCs w:val="32"/>
        </w:rPr>
        <w:t>&lt;/p&gt;&lt;p&gt;&lt;img src="/static-img/-OR-CBqTsboOsiLLK7-6fVoPmBajt5HIgYgzerLsVMb2F_4FgRYL9iGmbHjfk-eQ4dzxWcvAijvRACpbDtriVw.jpg"&gt;&lt;/p&gt;&lt;p&gt;</w:t>
      </w:r>
      <w:r>
        <w:rPr>
          <w:sz w:val="32"/>
          <w:szCs w:val="32"/>
        </w:rPr>
        <w:t>第四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宁静而又温暖的地方，主角找到了新的方向和希望。他明白了，即使我们无法在当下表达出全部的情感，只要有勇气去追求，那些未曾说出口的话，也许会有一天能够化作真实存在的事物。而这，就是《来不及说我爱你》小说结局的一种解读。</w:t>
      </w:r>
      <w:r>
        <w:rPr>
          <w:sz w:val="32"/>
          <w:szCs w:val="32"/>
        </w:rPr>
        <w:t>&lt;/p&gt;&lt;p&gt;&lt;img src="/static-img/wnivvBXJCwU_toZ2u9Idv1oPmBajt5HIgYgzerLsVMb2F_4FgRYL9iGmbHjfk-eQ4dzxWcvAijvRACpbDtriVw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来不及说我爱你》里面的主人公一样，我们每个人都可能因为各种原因错过了许多重要的告白。但只要我们心存坚持，不放弃对美好事物的向往，那些未曾言说的誓言或许也能成为生活中的宝贵财富，让我们的内心永远充满希望和期待。</w:t>
      </w:r>
      <w:r>
        <w:rPr>
          <w:sz w:val="32"/>
          <w:szCs w:val="32"/>
        </w:rPr>
        <w:t>&lt;/p&gt;&lt;p&gt;&lt;a href = "/doc/322743-</w:t>
      </w:r>
      <w:r>
        <w:rPr>
          <w:sz w:val="32"/>
          <w:szCs w:val="32"/>
        </w:rPr>
        <w:t>风声里传来的未完诗来不及说我爱你的小说结局</w:t>
      </w:r>
      <w:r>
        <w:rPr>
          <w:sz w:val="32"/>
          <w:szCs w:val="32"/>
        </w:rPr>
        <w:t>.doc" rel="alternate" download="322743-</w:t>
      </w:r>
      <w:r>
        <w:rPr>
          <w:sz w:val="32"/>
          <w:szCs w:val="32"/>
        </w:rPr>
        <w:t>风声里传来的未完诗来不及说我爱你的小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