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藏鹭夜幕下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镇里，一片宁静的湖泊映着皎洁的月光，水面上偶尔掠过一道银白色的影子，那是藏鹭。它们以悠长而优雅的姿态在夜色中巡游，是这座古镇最为人称道的守望者。</w:t>
      </w:r>
      <w:r>
        <w:rPr>
          <w:sz w:val="32"/>
          <w:szCs w:val="32"/>
        </w:rPr>
        <w:t>&lt;/p&gt;&lt;p&gt;&lt;img src="/static-img/cC9ws3dEvemIFZfx8TdpGX5-BAa-SOqnacZmXJKRcmM.jpg"&gt;&lt;/p&gt;&lt;p&gt;</w:t>
      </w:r>
      <w:r>
        <w:rPr>
          <w:sz w:val="32"/>
          <w:szCs w:val="32"/>
        </w:rPr>
        <w:t>寂寞中的守望</w:t>
      </w:r>
      <w:r>
        <w:rPr>
          <w:sz w:val="32"/>
          <w:szCs w:val="32"/>
        </w:rPr>
        <w:t>&lt;/p&gt;&lt;p&gt;</w:t>
      </w:r>
      <w:r>
        <w:rPr>
          <w:sz w:val="32"/>
          <w:szCs w:val="32"/>
        </w:rPr>
        <w:t>明月下，鹭鸟如同行走江湖中的侠客，无声地观察着周围的一切，它们不仅是水域生态系统中不可或缺的一部分，更是一种独特的情感寄托。在这样的环境中，鹭鸟展现出一种超乎常人的智慧和耐心，它们能够在人类看来完全无关紧要的小事物中发现食物，从而维持生存。</w:t>
      </w:r>
      <w:r>
        <w:rPr>
          <w:sz w:val="32"/>
          <w:szCs w:val="32"/>
        </w:rPr>
        <w:t>&lt;/p&gt;&lt;p&gt;&lt;img src="/static-img/TeCcsNx02nqDBrpj6is-hEFp8sI3M5xGhzjIbz-Z9wB4JDhVEcPxex05oTvWD6culELSIkNlRyYJHLfLb4KGQw.jpg"&gt;&lt;/p&gt;&lt;p&gt;</w:t>
      </w:r>
      <w:r>
        <w:rPr>
          <w:sz w:val="32"/>
          <w:szCs w:val="32"/>
        </w:rPr>
        <w:t>悄然起舞</w:t>
      </w:r>
      <w:r>
        <w:rPr>
          <w:sz w:val="32"/>
          <w:szCs w:val="32"/>
        </w:rPr>
        <w:t>&lt;/p&gt;&lt;p&gt;</w:t>
      </w:r>
      <w:r>
        <w:rPr>
          <w:sz w:val="32"/>
          <w:szCs w:val="32"/>
        </w:rPr>
        <w:t>在清澈透明的湖面上，藏鹭轻盈地跃起，与夜空交织出一幅美丽动人的画卷。每一次起舞都是对自然律动的一次致敬，也是对生命本质的一种探索。在这个过程中，我们仿佛能看到它们内心深处对于自由与美好的渴望，以及它们如何用自己的方式去追求这些目标。</w:t>
      </w:r>
      <w:r>
        <w:rPr>
          <w:sz w:val="32"/>
          <w:szCs w:val="32"/>
        </w:rPr>
        <w:t>&lt;/p&gt;&lt;p&gt;&lt;img src="/static-img/7UO_z7wAJchv7bH9sa1OMkFp8sI3M5xGhzjIbz-Z9wB4JDhVEcPxex05oTvWD6culELSIkNlRyYJHLfLb4KGQw.jpg"&gt;&lt;/p&gt;&lt;p&gt;</w:t>
      </w:r>
      <w:r>
        <w:rPr>
          <w:sz w:val="32"/>
          <w:szCs w:val="32"/>
        </w:rPr>
        <w:t>夜幕下的隐秘生活</w:t>
      </w:r>
      <w:r>
        <w:rPr>
          <w:sz w:val="32"/>
          <w:szCs w:val="32"/>
        </w:rPr>
        <w:t>&lt;/p&gt;&lt;p&gt;</w:t>
      </w:r>
      <w:r>
        <w:rPr>
          <w:sz w:val="32"/>
          <w:szCs w:val="32"/>
        </w:rPr>
        <w:t>鹭鸟之所以能在如此繁忙的人类社会中保持其独立性和自我尊严，是因为它有着高超的手段和敏锐的情报网络。他们能够利用天时、地利、人和三大法宝，在没有人类干扰的情况下捕捉猎物，这也许就是为什么人们会把它们比喻成神话传说中的使者——天使——这样神秘而又强大的存在。</w:t>
      </w:r>
      <w:r>
        <w:rPr>
          <w:sz w:val="32"/>
          <w:szCs w:val="32"/>
        </w:rPr>
        <w:t>&lt;/p&gt;&lt;p&gt;&lt;img src="/static-img/5GRuXT1xdeHmOuLIM8GFDEFp8sI3M5xGhzjIbz-Z9wB4JDhVEcPxex05oTvWD6culELSIkNlRyYJHLfLb4KGQw.jpg"&gt;&lt;/p&gt;&lt;p&gt;</w:t>
      </w:r>
      <w:r>
        <w:rPr>
          <w:sz w:val="32"/>
          <w:szCs w:val="32"/>
        </w:rPr>
        <w:t>守护者的角色</w:t>
      </w:r>
      <w:r>
        <w:rPr>
          <w:sz w:val="32"/>
          <w:szCs w:val="32"/>
        </w:rPr>
        <w:t>&lt;/p&gt;&lt;p&gt;</w:t>
      </w:r>
      <w:r>
        <w:rPr>
          <w:sz w:val="32"/>
          <w:szCs w:val="32"/>
        </w:rPr>
        <w:t>作为水域里的守护者，藏鹭总是在保护自己所居住的地方免受侵害。一旦发现任何威胁，它们不会犹豫，就像是一位忠诚且勇敢的卫士，他们会使用各种手段来确保自己的家园安全。这一点让我们从他们身上学习到了一份坚定不移的心志与责任感。</w:t>
      </w:r>
      <w:r>
        <w:rPr>
          <w:sz w:val="32"/>
          <w:szCs w:val="32"/>
        </w:rPr>
        <w:t>&lt;/p&gt;&lt;p&gt;&lt;img src="/static-img/OTBB5GK0OCwEm76lN6Qe1kFp8sI3M5xGhzjIbz-Z9wB4JDhVEcPxex05oTvWD6culELSIkNlRyYJHLfLb4KGQw.jpg"&gt;&lt;/p&gt;&lt;p&gt;</w:t>
      </w:r>
      <w:r>
        <w:rPr>
          <w:sz w:val="32"/>
          <w:szCs w:val="32"/>
        </w:rPr>
        <w:t>忽略与被忽略之间</w:t>
      </w:r>
      <w:r>
        <w:rPr>
          <w:sz w:val="32"/>
          <w:szCs w:val="32"/>
        </w:rPr>
        <w:t>&lt;/p&gt;&lt;p&gt;</w:t>
      </w:r>
      <w:r>
        <w:rPr>
          <w:sz w:val="32"/>
          <w:szCs w:val="32"/>
        </w:rPr>
        <w:t>尽管藏鹭以其优雅姿态受到众多诗人们赞颂，但同时也由于某些原因被一些人视作可有可无甚至是不必要存在的事物。但实际上，这些小型候鸟对于保持生态平衡至关重要，同时也是我们了解自然世界丰富多彩的一个窗口，让我们反思一下何谓真正意义上的“珍贵”以及我们应该如何更好地珍惜我们的环境资源。</w:t>
      </w:r>
      <w:r>
        <w:rPr>
          <w:sz w:val="32"/>
          <w:szCs w:val="32"/>
        </w:rPr>
        <w:t>&lt;/p&gt;&lt;p&gt;</w:t>
      </w:r>
      <w:r>
        <w:rPr>
          <w:sz w:val="32"/>
          <w:szCs w:val="32"/>
        </w:rPr>
        <w:t>传承与未来</w:t>
      </w:r>
      <w:r>
        <w:rPr>
          <w:sz w:val="32"/>
          <w:szCs w:val="32"/>
        </w:rPr>
        <w:t>&lt;/p&gt;&lt;p&gt;</w:t>
      </w:r>
      <w:r>
        <w:rPr>
          <w:sz w:val="32"/>
          <w:szCs w:val="32"/>
        </w:rPr>
        <w:t>当现代化进程带来的变化逐渐影响到这种宁静生活时，我们必须思考怎样才能保护这些古老但依然活跃于世间的小生命，以及它们所代表的地球历史。通过教育公众提高对野生动物保护意识，加强法律法规建设，以此保障这些生物继续享有一席之地，并将其作为地球文化遗产进行传承。此外，还需鼓励科学研究，为更好理解并有效管理这种生物群落提供理论支持。</w:t>
      </w:r>
      <w:r>
        <w:rPr>
          <w:sz w:val="32"/>
          <w:szCs w:val="32"/>
        </w:rPr>
        <w:t>&lt;/p&gt;&lt;p&gt;&lt;a href = "/doc/322366-</w:t>
      </w:r>
      <w:r>
        <w:rPr>
          <w:sz w:val="32"/>
          <w:szCs w:val="32"/>
        </w:rPr>
        <w:t>明月藏鹭夜幕下的守望者</w:t>
      </w:r>
      <w:r>
        <w:rPr>
          <w:sz w:val="32"/>
          <w:szCs w:val="32"/>
        </w:rPr>
        <w:t>.doc" rel="alternate" download="322366-</w:t>
      </w:r>
      <w:r>
        <w:rPr>
          <w:sz w:val="32"/>
          <w:szCs w:val="32"/>
        </w:rPr>
        <w:t>明月藏鹭夜幕下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