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中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粤语中的武侠传奇</w:t>
      </w:r>
      <w:r>
        <w:rPr>
          <w:sz w:val="32"/>
          <w:szCs w:val="32"/>
        </w:rPr>
        <w:t>&lt;/p&gt;&lt;p&gt;&lt;img src="/static-img/fIFadvqiJCuEEeecKC0PEA6-Xlkfohhf59VT11wNByLWfF6MQMQKxr7vdqyZNk1w.jpg"&gt;&lt;/p&gt;&lt;p&gt;</w:t>
      </w:r>
      <w:r>
        <w:rPr>
          <w:sz w:val="32"/>
          <w:szCs w:val="32"/>
        </w:rPr>
        <w:t>粤语武侠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作为粤语武侠的一部经典之作，反映了粤语地区独特的文化底蕴和历史背景。在这个故事中，作者运用了浓厚的粤语色彩，让读者在阅读过程中感受到一种深刻的情怀和对传统文化的热爱。这种情怀不仅仅体现在语言上，更体现在对生活、对人际关系以及对社会正义等方面的描绘。</w:t>
      </w:r>
      <w:r>
        <w:rPr>
          <w:sz w:val="32"/>
          <w:szCs w:val="32"/>
        </w:rPr>
        <w:t>&lt;/p&gt;&lt;p&gt;&lt;img src="/static-img/ppFESX77jOFz6LYFFuD3bA6-Xlkfohhf59VT11wNByLhftZ2jkNMPGshkFX-ihhwgeE-35FH7bSgebToRacDcKP_iPtwooxh-T821xtWk_cvoReMZuROzGst_pLQYj1FgZfXJFWzvaGhl1WDX3OCiA.jpg"&gt;&lt;/p&gt;&lt;p&gt;</w:t>
      </w:r>
      <w:r>
        <w:rPr>
          <w:sz w:val="32"/>
          <w:szCs w:val="32"/>
        </w:rPr>
        <w:t>书中的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中的主人公，一个身手敏捷、心地善良但又面临重重困境的小英雄，他通过一系列冒险经历，最终成长为了一位勇敢无畏、坚定不移的人物。他身上展现出一种纯真的力量，这种力量让他能够在逆境中不断前行，并最终实现自己的理想。他的形象也让读者产生共鸣，为我们树立了一个值得尊敬的人生典范。</w:t>
      </w:r>
      <w:r>
        <w:rPr>
          <w:sz w:val="32"/>
          <w:szCs w:val="32"/>
        </w:rPr>
        <w:t>&lt;/p&gt;&lt;p&gt;&lt;img src="/static-img/6Kh2bWaEmZJRc1sfNPssOQ6-Xlkfohhf59VT11wNByLhftZ2jkNMPGshkFX-ihhwgeE-35FH7bSgebToRacDcKP_iPtwooxh-T821xtWk_cvoReMZuROzGst_pLQYj1FgZfXJFWzvaGhl1WDX3OCiA.jpg"&gt;&lt;/p&gt;&lt;p&gt;</w:t>
      </w:r>
      <w:r>
        <w:rPr>
          <w:sz w:val="32"/>
          <w:szCs w:val="32"/>
        </w:rPr>
        <w:t>故事结构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采用了一种独特的手法，将传统武侠小说中的元素融入到了现代社会，使其既保持了古老的韵味，又具有新颖之处。这部作品巧妙地将不同时间段相结合，让故事更加丰富多彩，同时也增添了一丝神秘感。作者通过精湛的手法，将读者的注意力吸引至每一个转折点，无论是剧烈的情节变动还是人物内心世界的细腻描绘，都能给人以强烈的情感共鸣。</w:t>
      </w:r>
      <w:r>
        <w:rPr>
          <w:sz w:val="32"/>
          <w:szCs w:val="32"/>
        </w:rPr>
        <w:t>&lt;/p&gt;&lt;p&gt;&lt;img src="/static-img/QDkTadCuPLwfsa21dG1Yqg6-Xlkfohhf59VT11wNByLhftZ2jkNMPGshkFX-ihhwgeE-35FH7bSgebToRacDcKP_iPtwooxh-T821xtWk_cvoReMZuROzGst_pLQYj1FgZfXJFWzvaGhl1WDX3OCiA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作品，乌金血剑不仅在国内外广受欢迎，还被翻译成多种语言，在全球范围内传播着中国文化的魅力。在这部作品里，我们可以看到中华民族悠久而复杂的心灵世界，以及我们对于美好未来的向往。这部作品还激发了一代又一代年轻人的创作欲望，对于他们来说，它是一本宝贵的心灵指南。</w:t>
      </w:r>
      <w:r>
        <w:rPr>
          <w:sz w:val="32"/>
          <w:szCs w:val="32"/>
        </w:rPr>
        <w:t>&lt;/p&gt;&lt;p&gt;&lt;img src="/static-img/JbyuKNEz08DOJt2W0UM1mw6-Xlkfohhf59VT11wNByLhftZ2jkNMPGshkFX-ihhwgeE-35FH7bSgebToRacDcKP_iPtwooxh-T821xtWk_cvoReMZuROzGst_pLQYj1FgZfXJFWzvaGhl1WDX3OCiA.jpg"&gt;&lt;/p&gt;&lt;p&gt;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金血剑不仅是一本普通的小说，它更是开启了后续众多同类文学作品的大门。它激励人们去追求梦想，不断探索新的文学形式和主题，从而推动了整个武侠小说这一流派向前发展。此外，这部作品还为电影电视剧改编提供了丰富素材，让更多人有机会接触到这份特殊而迷人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和信息爆炸时代，乌金血剑依然拥有其不可替代的地位。它提醒我们，即便是在科技高度发达的情况下，也不能忘记我们的根源，以及那些曾经使我们文明进步的事情。而且，这个故事告诉我们，无论遇到什么样的挑战，只要坚持自己的信念，就一定能够克服一切障碍并取得成功。这是一个充满希望的地方，是所有追求卓越的人们所共同憧憬的地方。</w:t>
      </w:r>
      <w:r>
        <w:rPr>
          <w:sz w:val="32"/>
          <w:szCs w:val="32"/>
        </w:rPr>
        <w:t>&lt;/p&gt;&lt;p&gt;&lt;a href = "/doc/321857-</w:t>
      </w:r>
      <w:r>
        <w:rPr>
          <w:sz w:val="32"/>
          <w:szCs w:val="32"/>
        </w:rPr>
        <w:t>乌金血剑粤语中的武侠传奇</w:t>
      </w:r>
      <w:r>
        <w:rPr>
          <w:sz w:val="32"/>
          <w:szCs w:val="32"/>
        </w:rPr>
        <w:t>.doc" rel="alternate" download="321857-</w:t>
      </w:r>
      <w:r>
        <w:rPr>
          <w:sz w:val="32"/>
          <w:szCs w:val="32"/>
        </w:rPr>
        <w:t>乌金血剑粤语中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