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传说</w:t>
      </w:r>
      <w:r>
        <w:rPr>
          <w:sz w:val="32"/>
          <w:szCs w:val="32"/>
        </w:rPr>
        <w:t>&lt;/p&gt;&lt;p&gt;&lt;img src="/static-img/INh-aCXCqD9vHY94DZ3lasifFathgTNH_R2f6bMs0EU.jpg"&gt;&lt;/p&gt;&lt;p&gt;</w:t>
      </w:r>
      <w:r>
        <w:rPr>
          <w:sz w:val="32"/>
          <w:szCs w:val="32"/>
        </w:rPr>
        <w:t>在遥远的古代，有一部被誉为奇书之首的作品，它不仅仅是一本书，更是一段传奇的一部分，那就是“橘梨纱第一部”。这部作品深藏着智慧与力量，被世人传颂，引起无数人的好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的诞生</w:t>
      </w:r>
      <w:r>
        <w:rPr>
          <w:sz w:val="32"/>
          <w:szCs w:val="32"/>
        </w:rPr>
        <w:t>&lt;/p&gt;&lt;p&gt;&lt;img src="/static-img/Th1dpyKESnpVD9SYRjpqYdj6tRU2lif0yx8MKM5zhruPz6AiBbPaw-Pl1fbfsjH07JZJ0fEJ9iATtNUpEum-sR8lYyV7oZIEsZFQj8K0z_KK0iNzFQgvThmrInEeX2-y.jpg"&gt;&lt;/p&gt;&lt;p&gt;</w:t>
      </w:r>
      <w:r>
        <w:rPr>
          <w:sz w:val="32"/>
          <w:szCs w:val="32"/>
        </w:rPr>
        <w:t>橘梨纱第一部讲述了一个名叫橘梨纱的小女孩，她天生丽质、聪明过人。从小，她就对魔法充满了浓厚兴趣，并且自学成才。她创造出了一系列独特而强大的魔法，这些魔法后来成为了她所在世界中最不可思议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wc9JnWUuvsGQF4iahTW20dj6tRU2lif0yx8MKM5zhruPz6AiBbPaw-Pl1fbfsjH07JZJ0fEJ9iATtNUpEum-sR8lYyV7oZIEsZFQj8K0z_KK0iNzFQgvThmrInEeX2-y.jpg"&gt;&lt;/p&gt;&lt;p&gt;</w:t>
      </w:r>
      <w:r>
        <w:rPr>
          <w:sz w:val="32"/>
          <w:szCs w:val="32"/>
        </w:rPr>
        <w:t>橘梨纱通过她的研究和实践，将自然界中的精华融入到自己的魔法之中。她能够操控元素，召唤风雨，也能治愈万病。在这个时代，没有任何人物能够抵挡她的魔力，所以人们称她为“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中的秘密</w:t>
      </w:r>
      <w:r>
        <w:rPr>
          <w:sz w:val="32"/>
          <w:szCs w:val="32"/>
        </w:rPr>
        <w:t>&lt;/p&gt;&lt;p&gt;&lt;img src="/static-img/lSc8ymdLuUrqxNELc02TK9j6tRU2lif0yx8MKM5zhruPz6AiBbPaw-Pl1fbfsjH07JZJ0fEJ9iATtNUpEum-sR8lYyV7oZIEsZFQj8K0z_KK0iNzFQgvThmrInEeX2-y.jpg"&gt;&lt;/p&gt;&lt;p&gt;</w:t>
      </w:r>
      <w:r>
        <w:rPr>
          <w:sz w:val="32"/>
          <w:szCs w:val="32"/>
        </w:rPr>
        <w:t>这本书不仅记录了橘梨纱的一生，还包含了她创作出的许多高级魔法公式。这使得很多年轻的人们梦寐以求地想要拥有这些能力，从而改变自己的命运。因此，“橘梨纱第一部”也成为了一种文化象征，代表着知识、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&lt;img src="/static-img/c8na7hiOSixDewnA6fKxudj6tRU2lif0yx8MKM5zhruPz6AiBbPaw-Pl1fbfsjH07JZJ0fEJ9iATtNUpEum-sR8lYyV7oZIEsZFQj8K0z_KK0iNzFQgvThmrInEeX2-y.jpg"&gt;&lt;/p&gt;&lt;p&gt;</w:t>
      </w:r>
      <w:r>
        <w:rPr>
          <w:sz w:val="32"/>
          <w:szCs w:val="32"/>
        </w:rPr>
        <w:t>故事中的每个人物都有其独特性格，都有其重要的地位，无论是友情还是敌意，他们都塑造出了鲜活的人物形象，让读者感受到故事发生的真实感。例如，主角身边的一个忠诚伙伴，他总是默默支持主角，为的是让主人公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橘梨纱》是一个关于魔法与冒险的大型叙事，但它同时也探讨了深层次的情感问题，如爱恨情仇、友谊与牺牲等。这些细节让整个故事更加丰富多彩，使得读者在阅读时既感到惊喜，又感到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纹》的影响力跨越时间，不仅影响了当时的人们，也激励并启发了后来的几代人。不论是在文学领域还是其他领域，都有人借鉴或模仿这本书里的理念和方法，因为它提供了一种可能：即使你平凡，但如果你愿意学习，你可以做到非凡的事情。</w:t>
      </w:r>
      <w:r>
        <w:rPr>
          <w:sz w:val="32"/>
          <w:szCs w:val="32"/>
        </w:rPr>
        <w:t>&lt;/p&gt;&lt;p&gt;&lt;a href = "/doc/321824-</w:t>
      </w:r>
      <w:r>
        <w:rPr>
          <w:sz w:val="32"/>
          <w:szCs w:val="32"/>
        </w:rPr>
        <w:t>橘梨纱的传说</w:t>
      </w:r>
      <w:r>
        <w:rPr>
          <w:sz w:val="32"/>
          <w:szCs w:val="32"/>
        </w:rPr>
        <w:t>.doc" rel="alternate" download="321824-</w:t>
      </w:r>
      <w:r>
        <w:rPr>
          <w:sz w:val="32"/>
          <w:szCs w:val="32"/>
        </w:rPr>
        <w:t>橘梨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