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那些让人神秘中情感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探索那些让人神秘中情感的瞬间</w:t>
      </w:r>
      <w:r>
        <w:rPr>
          <w:sz w:val="32"/>
          <w:szCs w:val="32"/>
        </w:rPr>
        <w:t>&lt;/p&gt;&lt;p&gt;&lt;img src="/static-img/bjGcCeEL-UfAumPqar_K-eYec_HSM_VNs14G7a_HCkCoKnuos44CcXsudyVqZVad.jpg"&gt;&lt;/p&gt;&lt;p&gt;</w:t>
      </w:r>
      <w:r>
        <w:rPr>
          <w:sz w:val="32"/>
          <w:szCs w:val="32"/>
        </w:rPr>
        <w:t>在生活的点点滴滴中，有些时刻会让我们突然感到一种难以言喻的情感，这种情感既深邃又微妙，像是一股潮水在心底翻涌。这些“偏偏爱上”的瞬间，让我们对世界有了新的理解，对自己也有了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到那个人</w:t>
      </w:r>
      <w:r>
        <w:rPr>
          <w:sz w:val="32"/>
          <w:szCs w:val="32"/>
        </w:rPr>
        <w:t>&lt;/p&gt;&lt;p&gt;&lt;img src="/static-img/4xlswVbfUsN5CfkqqH8jQ-Yec_HSM_VNs14G7a_HCkDJQ4_hFz2xCPfbZZqw1nFjwbxy6ZK16GG1nZnQbx75EwZ4enyMD9v8en_b5kcuWp8.jpg"&gt;&lt;/p&gt;&lt;p&gt;</w:t>
      </w:r>
      <w:r>
        <w:rPr>
          <w:sz w:val="32"/>
          <w:szCs w:val="32"/>
        </w:rPr>
        <w:t>记得第一次见到她的时候，是在一家咖啡店。她坐在角落里，头低着，手里拿着一本书。我走过去，我不自觉地停下脚步，她抬起头，看到了我。那一刻，我们之间好像有一道光线相互交汇，那是多么奇妙的事情？她笑了笑，我也跟着笑起来，从此，我们就像是老朋友一样。但为什么呢？因为那份初次相遇中的温馨和自然，让我们都觉得这是命中注定的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雨后的漫步</w:t>
      </w:r>
      <w:r>
        <w:rPr>
          <w:sz w:val="32"/>
          <w:szCs w:val="32"/>
        </w:rPr>
        <w:t>&lt;/p&gt;&lt;p&gt;&lt;img src="/static-img/CjU_cw8C2FSpwJ5r0P6joeYec_HSM_VNs14G7a_HCkDJQ4_hFz2xCPfbZZqw1nFjwbxy6ZK16GG1nZnQbx75EwZ4enyMD9v8en_b5kcuWp8.jpg"&gt;&lt;/p&gt;&lt;p&gt;</w:t>
      </w:r>
      <w:r>
        <w:rPr>
          <w:sz w:val="32"/>
          <w:szCs w:val="32"/>
        </w:rPr>
        <w:t>雨过天晴，一阵阵清风吹来，在空气中带来了湿润和新鲜。在这样的日子里，我喜欢一个人去公园散步。每一步都是踏实的，每一个声音都是清晰的。我听见远处小鸟叫唤，近处叶子沙沙作响，还有自己的呼吸声。这一切都让我感到很安静，也很放松。这种感觉，就是那种“偏偏爱上”所特有的宁静与满足，它让我知道，在这个忙碌而复杂的人生旅途中，有时候最简单的事情也是最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一本好书</w:t>
      </w:r>
      <w:r>
        <w:rPr>
          <w:sz w:val="32"/>
          <w:szCs w:val="32"/>
        </w:rPr>
        <w:t>&lt;/p&gt;&lt;p&gt;&lt;img src="/static-img/JMx8v228umnKH8ybTuAu2eYec_HSM_VNs14G7a_HCkDJQ4_hFz2xCPfbZZqw1nFjwbxy6ZK16GG1nZnQbx75EwZ4enyMD9v8en_b5kcuWp8.jpg"&gt;&lt;/p&gt;&lt;p&gt;</w:t>
      </w:r>
      <w:r>
        <w:rPr>
          <w:sz w:val="32"/>
          <w:szCs w:val="32"/>
        </w:rPr>
        <w:t>当你阅读完了一本精彩绝伦的小说或者非小说，你会发现自己仿佛穿越进了作者笔下的世界。每个字每句话，都能触动你的内心。你可能会为主人公高兴或悲伤，你可能会思考作者提出的问题。你开始意识到，不同的人拥有不同的经历，但我们的共同之处比分歧更加显著。这就是“偏便爱上的”力量，它让我们通过故事来理解彼此，通过文字来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聆听音乐旋律</w:t>
      </w:r>
      <w:r>
        <w:rPr>
          <w:sz w:val="32"/>
          <w:szCs w:val="32"/>
        </w:rPr>
        <w:t>&lt;/p&gt;&lt;p&gt;&lt;img src="/static-img/FMKymGxJVH6_Nrb0rhhLJuYec_HSM_VNs14G7a_HCkDJQ4_hFz2xCPfbZZqw1nFjwbxy6ZK16GG1nZnQbx75EwZ4enyMD9v8en_b5kcuWp8.jpg"&gt;&lt;/p&gt;&lt;p&gt;</w:t>
      </w:r>
      <w:r>
        <w:rPr>
          <w:sz w:val="32"/>
          <w:szCs w:val="32"/>
        </w:rPr>
        <w:t>音乐是人类文化的一部分，它能够触发我们的情绪、激发我们的灵魂。当你沉浸于某首曲子的旋律之中，你可能会被它带领进入一个充满梦想的地方，或是一个回忆丰富的地方。在那里，没有语言，只有音符和节拍，却能传达出无数的情感。这就是为什么有些人可以因为一首歌而流泪，因为它们触及到了他们的心灵深处，那里的痛苦和快乐总是在等待被发现，被表达，被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人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人的时间总是宝贵且珍贵。一顿饭、一场电影，一段路程，无论是什么活动，只要是与家人一起做的事，都能成为宝贵的记忆。当你看到父母微笑的时候，当你听到兄弟姐妹轻声细语的时候，当你拥抱孩子们时，那种温暖、安全、归属感，就像阳光般明媚灿烂，这样的感觉才是我所谓的“偏便爱上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自然界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自然给予了我们无尽惊喜，无论是壮丽山川还是广阔海洋，每一次面对它们，都让我感到敬畏，同时也充满热爱。大海抒写的是宇宙间巨大的生命力，而森林则诉说着地球母亲丰饶的恩赐。在这些地方，“偏便爱上的”不是单纯的情感，更是一种责任，一种保护，大自然给予我们的礼物，我们必须用行动去回报，用心去珍惜，用知识去传播，使更多的人也能体验这种超越语言界限的情愫。</w:t>
      </w:r>
      <w:r>
        <w:rPr>
          <w:sz w:val="32"/>
          <w:szCs w:val="32"/>
        </w:rPr>
        <w:t>&lt;/p&gt;&lt;p&gt;&lt;a href = "/doc/321764-</w:t>
      </w:r>
      <w:r>
        <w:rPr>
          <w:sz w:val="32"/>
          <w:szCs w:val="32"/>
        </w:rPr>
        <w:t>偏偏爱上探索那些让人神秘中情感的瞬间</w:t>
      </w:r>
      <w:r>
        <w:rPr>
          <w:sz w:val="32"/>
          <w:szCs w:val="32"/>
        </w:rPr>
        <w:t>.doc" rel="alternate" download="321764-</w:t>
      </w:r>
      <w:r>
        <w:rPr>
          <w:sz w:val="32"/>
          <w:szCs w:val="32"/>
        </w:rPr>
        <w:t>偏偏爱上探索那些让人神秘中情感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