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江南的剑影与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的剑影与魔法世界</w:t>
      </w:r>
      <w:r>
        <w:rPr>
          <w:sz w:val="32"/>
          <w:szCs w:val="32"/>
        </w:rPr>
        <w:t>&lt;/p&gt;&lt;p&gt;&lt;img src="/static-img/0pDmI72u_xl5K-D-hx8NlcSNEDijfrHPoad6EtKE640.jpg"&gt;&lt;/p&gt;&lt;p&gt;</w:t>
      </w:r>
      <w:r>
        <w:rPr>
          <w:sz w:val="32"/>
          <w:szCs w:val="32"/>
        </w:rPr>
        <w:t>在遥远的古老大陆上，有一个名为江南的地方，那里流传着一部神秘而又深奥的原著——《天涯明月刀》。这部作品不仅是一本关于修炼和战斗的武侠小说，更是对江南文化、历史和哲学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故事背后的历史】</w:t>
      </w:r>
      <w:r>
        <w:rPr>
          <w:sz w:val="32"/>
          <w:szCs w:val="32"/>
        </w:rPr>
        <w:t>&lt;/p&gt;&lt;p&gt;&lt;img src="/static-img/wA7RpsATdZf5WjvnUZUzepGXr7umgSLvjFoxNSzKQtmLMiey2-7s3GhjCyFSMJ17CVByQM8vKiFztGG7uJmMF70N_QarV2rNZSPRWF_hb98.jpg"&gt;&lt;/p&gt;&lt;p&gt;</w:t>
      </w:r>
      <w:r>
        <w:rPr>
          <w:sz w:val="32"/>
          <w:szCs w:val="32"/>
        </w:rPr>
        <w:t>《天涯明月刀》的背景设定在一个被称作“大道”的辽阔世界，人们通过修炼能够掌握各种超自然力量，这个时代充满了传奇与冒险。作者借助这一设定，将中国传统文化中的道教哲学融入到了现代武侠元素中，为读者提供了一种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角色塑造与性格分析】</w:t>
      </w:r>
      <w:r>
        <w:rPr>
          <w:sz w:val="32"/>
          <w:szCs w:val="32"/>
        </w:rPr>
        <w:t>&lt;/p&gt;&lt;p&gt;&lt;img src="/static-img/mAeGlm3MvcZMIrzJqiIsg5GXr7umgSLvjFoxNSzKQtmLMiey2-7s3GhjCyFSMJ17CVByQM8vKiFztGG7uJmMF70N_QarV2rNZSPRWF_hb98.jpg"&gt;&lt;/p&gt;&lt;p&gt;</w:t>
      </w:r>
      <w:r>
        <w:rPr>
          <w:sz w:val="32"/>
          <w:szCs w:val="32"/>
        </w:rPr>
        <w:t>小说中的主角，亦称为“剑客”，他拥有着一把名为“天涯明月刀”的神兵，是一次奇遇中获得的宝物。这把刀不仅拥有强大的攻击力，还能承载主人内心最真实的情感。随着故事发展，剑客逐渐展现出他的智慧和勇气，他面对无数生死关头，每一次都能以冷静的心态做出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节推进与冲突升级】</w:t>
      </w:r>
      <w:r>
        <w:rPr>
          <w:sz w:val="32"/>
          <w:szCs w:val="32"/>
        </w:rPr>
        <w:t>&lt;/p&gt;&lt;p&gt;&lt;img src="/static-img/zV9rGSs9_Rkzu-w5PPFJjJGXr7umgSLvjFoxNSzKQtmLMiey2-7s3GhjCyFSMJ17CVByQM8vKiFztGG7uJmMF70N_QarV2rNZSPRWF_hb98.jpg"&gt;&lt;/p&gt;&lt;p&gt;</w:t>
      </w:r>
      <w:r>
        <w:rPr>
          <w:sz w:val="32"/>
          <w:szCs w:val="32"/>
        </w:rPr>
        <w:t>在这个充满变数的大道上，每个人都有自己的梦想和追求，但也伴随着无尽的挑战。剑客踏上了寻找真正自己所要保护的事物之旅，在这条道路上，他遇到了一系列强敌，他们各有所长，无一不是高手。在这些斗争中，剑客不断成长，不断学习，从弱小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学特色与艺术魅力】</w:t>
      </w:r>
      <w:r>
        <w:rPr>
          <w:sz w:val="32"/>
          <w:szCs w:val="32"/>
        </w:rPr>
        <w:t>&lt;/p&gt;&lt;p&gt;&lt;img src="/static-img/0f5uldYADpVgMFe9FECDRpGXr7umgSLvjFoxNSzKQtmLMiey2-7s3GhjCyFSMJ17CVByQM8vKiFztGG7uJmMF70N_QarV2rNZSPRWF_hb98.jpg"&gt;&lt;/p&gt;&lt;p&gt;</w:t>
      </w:r>
      <w:r>
        <w:rPr>
          <w:sz w:val="32"/>
          <w:szCs w:val="32"/>
        </w:rPr>
        <w:t>《天涯明月刀》的文字精致细腻，如同江南水乡的小桥流水，可以让人沉醉其中久久不能自拔。在每一个章节结束时，都会留下悬念，让读者迫切想要知道接下来会发生什么。这份紧张刺激，也正是这部作品吸引读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影响力与后续发展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书不仅在国内外享誉盛名，而且还被改编成了多种形式如动漫、游戏等，使其影响力得到了进一步扩散。而对于那些热衷于武侠小说或者好奇未知力量的人来说，《天涯明月刀》无疑是一个不可错过的阅读经历，它将带领你走进那个遥远而又熟悉的大道，一起探索那片充满魔幻色彩的地球。</w:t>
      </w:r>
      <w:r>
        <w:rPr>
          <w:sz w:val="32"/>
          <w:szCs w:val="32"/>
        </w:rPr>
        <w:t>&lt;/p&gt;&lt;p&gt;&lt;a href = "/doc/321184-</w:t>
      </w:r>
      <w:r>
        <w:rPr>
          <w:sz w:val="32"/>
          <w:szCs w:val="32"/>
        </w:rPr>
        <w:t>天涯明月刀原著江南的剑影与魔法世界</w:t>
      </w:r>
      <w:r>
        <w:rPr>
          <w:sz w:val="32"/>
          <w:szCs w:val="32"/>
        </w:rPr>
        <w:t>.doc" rel="alternate" download="321184-</w:t>
      </w:r>
      <w:r>
        <w:rPr>
          <w:sz w:val="32"/>
          <w:szCs w:val="32"/>
        </w:rPr>
        <w:t>天涯明月刀原著江南的剑影与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