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是如何见证班长第一次崩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班里，巜班长总是那么坚强和冷静。他不仅是个好老师，更是一个团队的领袖。每当同学们遇到难题或者情绪低落时，他总是能给予我们鼓励和帮助。</w:t>
      </w:r>
      <w:r>
        <w:rPr>
          <w:sz w:val="32"/>
          <w:szCs w:val="32"/>
        </w:rPr>
        <w:t>&lt;/p&gt;&lt;p&gt;&lt;img src="/static-img/1pytx1R0LRHadHyFvTV02ZgpHBNzKWZqxjJEeZEKPmp-14YBl4K5dDO4Vh6Rz1cB.jpg"&gt;&lt;/p&gt;&lt;p&gt;</w:t>
      </w:r>
      <w:r>
        <w:rPr>
          <w:sz w:val="32"/>
          <w:szCs w:val="32"/>
        </w:rPr>
        <w:t>但今天不同了。今天，我们迎来了一个特别的日子——期中考试。这对于大多数人来说都是一次压力山大的一关。但对巜班长来说，这可能是一次更为严峻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看到他站在教室门口，脸色煞白，双手紧紧地握着他的讲义。我走过去问他怎么了，他却没有回答我，而是在深呼吸，然后开始准备上课。</w:t>
      </w:r>
      <w:r>
        <w:rPr>
          <w:sz w:val="32"/>
          <w:szCs w:val="32"/>
        </w:rPr>
        <w:t>&lt;/p&gt;&lt;p&gt;&lt;img src="/static-img/6iTbUoy1rraegsQqMCTmhpgpHBNzKWZqxjJEeZEKPmq5yNJkjJb5LQoNe7YtykLvYoujP5sRydEra0SA5i7budm7PDf8mf3wzi9fh-hu5v9KhWUE4Um8wfnsSTqjFEKhTWIuJQ1lx-JLYj5ZTfW_Tg.jpg"&gt;&lt;/p&gt;&lt;p&gt;</w:t>
      </w:r>
      <w:r>
        <w:rPr>
          <w:sz w:val="32"/>
          <w:szCs w:val="32"/>
        </w:rPr>
        <w:t>整个上午，他几乎没有休息过一次，每个问题都要仔细考虑，一字一句地解释清楚。而当下午的考试成绩公布时，那种沉默变得更加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学后，我看到他一个人坐在办公室里。我小心翼翼地推开门，“老师，您有什么事情吗？”我轻声问道。他转头看向我，但眼中的光芒已经消失，只剩下一片空洞。</w:t>
      </w:r>
      <w:r>
        <w:rPr>
          <w:sz w:val="32"/>
          <w:szCs w:val="32"/>
        </w:rPr>
        <w:t>&lt;/p&gt;&lt;p&gt;&lt;img src="/static-img/NslbrrJ0iqzRM-JRokmYC5gpHBNzKWZqxjJEeZEKPmq5yNJkjJb5LQoNe7YtykLvYoujP5sRydEra0SA5i7budm7PDf8mf3wzi9fh-hu5v9KhWUE4Um8wfnsSTqjFEKhTWIuJQ1lx-JLYj5ZTfW_Tg.jpg"&gt;&lt;/p&gt;&lt;p&gt;“</w:t>
      </w:r>
      <w:r>
        <w:rPr>
          <w:sz w:val="32"/>
          <w:szCs w:val="32"/>
        </w:rPr>
        <w:t>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”他说，“我做不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像晴天霹雳一样打击到了我。我不知道为什么会这么说，但随后的一切就慢慢清晰起来。在我们的学校里，不管你多么努力，你也许永远无法逃脱那个数字——分数。它似乎成为了衡量一切、评判一切的标准，而这个标准对于很多人来说实在太高太远。</w:t>
      </w:r>
      <w:r>
        <w:rPr>
          <w:sz w:val="32"/>
          <w:szCs w:val="32"/>
        </w:rPr>
        <w:t>&lt;/p&gt;&lt;p&gt;&lt;img src="/static-img/DpWE9U2y6mn94mGeqMXm2pgpHBNzKWZqxjJEeZEKPmq5yNJkjJb5LQoNe7YtykLvYoujP5sRydEra0SA5i7budm7PDf8mf3wzi9fh-hu5v9KhWUE4Um8wfnsSTqjFEKhTWIuJQ1lx-JLYj5ZTfW_Tg.jpg"&gt;&lt;/p&gt;&lt;p&gt;</w:t>
      </w:r>
      <w:r>
        <w:rPr>
          <w:sz w:val="32"/>
          <w:szCs w:val="32"/>
        </w:rPr>
        <w:t>那天晚上，我见证了一位曾经坚强无比、现在却崩溃的人。那份悲伤让我心里生出一种同情，也让我开始思考：学习真的就是这样吗？还是还有其他更重要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对于分数和成绩，我再也不那么执迷不悟。因为在那个瞬间，我明白了真正值得我们追求的是什么——不是那些数字，是那些能够让我们成长、让我们的灵魂得到洗礼的事情。而巜班长，在我的记忆中，从此也变成了一个不同的存在，有时候会带着忧愁，有时候又会带着希望，继续前行，无论风雨如何吹拂。</w:t>
      </w:r>
      <w:r>
        <w:rPr>
          <w:sz w:val="32"/>
          <w:szCs w:val="32"/>
        </w:rPr>
        <w:t>&lt;/p&gt;&lt;p&gt;&lt;img src="/static-img/tHulucpg1BD3R7aopsp_nZgpHBNzKWZqxjJEeZEKPmq5yNJkjJb5LQoNe7YtykLvYoujP5sRydEra0SA5i7budm7PDf8mf3wzi9fh-hu5v9KhWUE4Um8wfnsSTqjFEKhTWIuJQ1lx-JLYj5ZTfW_Tg.jpg"&gt;&lt;/p&gt;&lt;p&gt;&lt;a href = "/doc/321138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是如何见证班长第一次崩溃的</w:t>
      </w:r>
      <w:r>
        <w:rPr>
          <w:sz w:val="32"/>
          <w:szCs w:val="32"/>
        </w:rPr>
        <w:t>.doc" rel="alternate" download="321138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是如何见证班长第一次崩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