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学长的无声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不耐：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学长的无声魅力</w:t>
      </w:r>
      <w:r>
        <w:rPr>
          <w:sz w:val="32"/>
          <w:szCs w:val="32"/>
        </w:rPr>
        <w:t>&lt;/p&gt;&lt;p&gt;&lt;img src="/static-img/lyjuuz7kgsJxCwy_aFR-x9U9kEzwiOMe3H1GqHvjT71wORK6oNW1ED9m6JH9aI4y.png"&gt;&lt;/p&gt;&lt;p&gt;</w:t>
      </w:r>
      <w:r>
        <w:rPr>
          <w:sz w:val="32"/>
          <w:szCs w:val="32"/>
        </w:rPr>
        <w:t>在一个宁静的小镇上，有一位名叫小梅的女孩，她是一个特别的孩子。她的名字就像她一样，简单而纯真。小梅有着一头乌黑的短发，一双大眼睛如同清澈的湖泊，能够映射出人心深处最真挚的情感。她总是穿着朴实无华的校服，给人一种既可爱又有些许忧郁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喜欢读书，她对知识有着一种天然的情趣，不论是古代文学还是现代科学，都能让她充满了好奇和探索的心情。但即便如此，小梅也不是一个冷漠的人。在学校里，她总是默默地陪伴在身边的一个男孩——林峰。</w:t>
      </w:r>
      <w:r>
        <w:rPr>
          <w:sz w:val="32"/>
          <w:szCs w:val="32"/>
        </w:rPr>
        <w:t>&lt;/p&gt;&lt;p&gt;&lt;img src="/static-img/y3Unsd2I3nO-uBmKXn1ybNU9kEzwiOMe3H1GqHvjT70cFbeTGY2kZQLvK6eu5xOMr7yRGRnhU21nPyG9WElqCHEthUIkZSY4jlawQXwTxqDw-JlofTdFiERDDyR7r8uO.jpg"&gt;&lt;/p&gt;&lt;p&gt;</w:t>
      </w:r>
      <w:r>
        <w:rPr>
          <w:sz w:val="32"/>
          <w:szCs w:val="32"/>
        </w:rPr>
        <w:t>林峰，是个聪明且温文尔雅的人。他总是在课堂上积极提问，在图书馆中埋首于厚重的大部头，他对待知识就像对待生命一般珍惜。而他对于小梅却显得格外淡定，即使面对她的热情，也从未表现出过多的情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梅走进图书馆，看见林峰正专注地阅读了一整晚。她的脚步轻轻响起，却没有打扰到他的注意，因为她知道他需要这个时候独自思考。她悄悄坐下，与他保持相同的一线光影相望。那时，那些沉浸于书本中的瞬间，对他们来说，就像是时间倒流，只留下彼此眼中的那份渴望与期待。</w:t>
      </w:r>
      <w:r>
        <w:rPr>
          <w:sz w:val="32"/>
          <w:szCs w:val="32"/>
        </w:rPr>
        <w:t>&lt;/p&gt;&lt;p&gt;&lt;img src="/static-img/YeqKGS2eFLWsemNeCdQPbtU9kEzwiOMe3H1GqHvjT70cFbeTGY2kZQLvK6eu5xOMr7yRGRnhU21nPyG9WElqCHEthUIkZSY4jlawQXwTxqDw-JlofTdFiERDDyR7r8uO.jpg"&gt;&lt;/p&gt;&lt;p&gt;“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。”这句话仿佛成为了他们之间最隐秘的情感语言。这意味着，无论如何强大的压力都无法阻止小梅对林峰产生感情，而这种感情也不受任何外界因素影响，它始终如一，如同那盏灯塔，在风暴中坚守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小美因为成绩不佳而感到十分沮丧。她开始怀疑自己是否真的适合学习，这种自我否定甚至让她想放弃。但就在那个困顿的时候，林峰主动找到了她。他告诉了她关于学习的一些方法，还带来了几本不同类型的小说，说这些小说能够帮助人们找到不同的世界和新的视角，让人在迷茫中找到方向。这一切都发生在他们俩人的角落里，没有任何旁人的目光，但却蕴含着深刻意义。”</w:t>
      </w:r>
      <w:r>
        <w:rPr>
          <w:sz w:val="32"/>
          <w:szCs w:val="32"/>
        </w:rPr>
        <w:t>&lt;/p&gt;&lt;p&gt;&lt;img src="/static-img/0AtSf5plzy_RE7pW4qU_CtU9kEzwiOMe3H1GqHvjT70cFbeTGY2kZQLvK6eu5xOMr7yRGRnhU21nPyG9WElqCHEthUIkZSY4jlawQXwTxqDw-JlofTdFiERDDyR7r8uO.png"&gt;&lt;/p&gt;&lt;p&gt;“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”，这一句简短的话语背后隐藏的是两个人的故事，他们并非所谓的事业成功者或才华横溢者，但他们懂得如何用心去看待周围的人，用行动去体现真正的情谊。在这个过程中，他们学会了坚持、学会了理解，并且学会了珍惜每一次相遇，每一次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美终于明白，如果要追求梦想，就不能害怕挑战，也不能畏惧失败。同时，她也意识到，无论未来怎样发展，只要有这样的朋友支持，那么生活就会变得更加丰富多彩。而那些曾经让人感到束缚的事情，现在反而成了开启新篇章的小船帆板，让我们勇敢地航向未知之海，用青春与梦想为指南针，为前行提供力量和灵感。</w:t>
      </w:r>
      <w:r>
        <w:rPr>
          <w:sz w:val="32"/>
          <w:szCs w:val="32"/>
        </w:rPr>
        <w:t>&lt;/p&gt;&lt;p&gt;&lt;img src="/static-img/PLI4cqp6e4vjQJSw-57XMNU9kEzwiOMe3H1GqHvjT70cFbeTGY2kZQLvK6eu5xOMr7yRGRnhU21nPyG9WElqCHEthUIkZSY4jlawQXwTxqDw-JlofTdFiERDDyR7r8uO.jpg"&gt;&lt;/p&gt;&lt;p&gt;</w:t>
      </w:r>
      <w:r>
        <w:rPr>
          <w:sz w:val="32"/>
          <w:szCs w:val="32"/>
        </w:rPr>
        <w:t>文章结束之前，我们再次回顾一下那句简单而微妙的话：“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”。它不是表达了一种恋爱关系，而是一种更深层次的情感联系。当我们谈及爱情时，我们往往只看到表面的甜蜜与激烈，但实际上，它可能藏匿于细微之处，更重要的是，它可以通过言传身教来影响我们的内心世界，从而塑造我们的品质与选择，使我们成为更好的自己。在这个过程中，“青梅不耐”变成了一个标签，代表了一种超越年龄、背景、能力等限制，只因为对方身上散发出某种不可抗拒魅力的状态。不管这份感情会以何种形式展开，最重要的是，它已经触动了彼此的心弦，将两颗孤独的心紧紧捆绑在一起，共同前行，无论风雨，都将携手共度岁月。</w:t>
      </w:r>
      <w:r>
        <w:rPr>
          <w:sz w:val="32"/>
          <w:szCs w:val="32"/>
        </w:rPr>
        <w:t>&lt;/p&gt;&lt;p&gt;&lt;a href = "/doc/321069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学长的无声魅力</w:t>
      </w:r>
      <w:r>
        <w:rPr>
          <w:sz w:val="32"/>
          <w:szCs w:val="32"/>
        </w:rPr>
        <w:t>.doc" rel="alternate" download="321069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学长的无声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