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岛的呼唤穿越时空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片被遗忘的孤岛，传说中这里隐藏着古老文明留下的秘密和未解之谜。这个地方被世人遗忘，不仅因为它的地理位置隐蔽，而且因为它似乎与现代世界隔绝，仿佛是一个时间的裂缝。</w:t>
      </w:r>
      <w:r>
        <w:rPr>
          <w:sz w:val="32"/>
          <w:szCs w:val="32"/>
        </w:rPr>
        <w:t>&lt;/p&gt;&lt;p&gt;&lt;img src="/static-img/HT3qhiUwF7clbr04wNxaMM8-n44VIcghO0AgiUUvs9w.png"&gt;&lt;/p&gt;&lt;p&gt;</w:t>
      </w:r>
      <w:r>
        <w:rPr>
          <w:sz w:val="32"/>
          <w:szCs w:val="32"/>
        </w:rPr>
        <w:t>第一点：探险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冒险、追求未知的人来说，这个被遗忘的孤岛无疑是一个难以抗拒的诱惑。它们是对自然美景的一种怀念，是对历史深处秘密的一种好奇。许多探险者、考古学家和旅行者都梦想着能踏上这片土地，寻找那亘古不变的故事。</w:t>
      </w:r>
      <w:r>
        <w:rPr>
          <w:sz w:val="32"/>
          <w:szCs w:val="32"/>
        </w:rPr>
        <w:t>&lt;/p&gt;&lt;p&gt;&lt;img src="/static-img/0-ma_WC_ED_E6JirM8gJMiDFcma0Ry3wuL8x14tC2cXNvZnGCDBw2zrqPLO8Wq7plD7-vVDGLdPj8BkgXPzfSw.png"&gt;&lt;/p&gt;&lt;p&gt;</w:t>
      </w:r>
      <w:r>
        <w:rPr>
          <w:sz w:val="32"/>
          <w:szCs w:val="32"/>
        </w:rPr>
        <w:t>第二点：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上看，被遗忘的孤岛是一块大陆，那里的山脉高耸入云，每一座山峰都显得格外坚固，而海岸线则由岩石和沙滩组成，它们承载着千年的沉默。在这里，可以找到各种各样的野生动植物，其中一些可能是地球上独有的物种，这些生物因其特殊而独特地适应了这个偏远的地方。</w:t>
      </w:r>
      <w:r>
        <w:rPr>
          <w:sz w:val="32"/>
          <w:szCs w:val="32"/>
        </w:rPr>
        <w:t>&lt;/p&gt;&lt;p&gt;&lt;img src="/static-img/0Lq1kiaoTKGnbmdgAz49YSDFcma0Ry3wuL8x14tC2cXNvZnGCDBw2zrqPLO8Wq7plD7-vVDGLdPj8BkgXPzfSw.png"&gt;&lt;/p&gt;&lt;p&gt;</w:t>
      </w:r>
      <w:r>
        <w:rPr>
          <w:sz w:val="32"/>
          <w:szCs w:val="32"/>
        </w:rPr>
        <w:t>第三点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过去，这个地方曾经有过繁荣昌盛的一段历史。当年的人类活动留下了丰富多彩的地标建筑，如石制神庙、雕刻精细的大理石雕像以及其他各种各样的手工艺品。这一切都是那个文明高度发达时期留下的见证，也是后来人们忽视此地的一个重要原因，因为这些文化财富逐渐受到了侵蚀，现今只剩下残迹。</w:t>
      </w:r>
      <w:r>
        <w:rPr>
          <w:sz w:val="32"/>
          <w:szCs w:val="32"/>
        </w:rPr>
        <w:t>&lt;/p&gt;&lt;p&gt;&lt;img src="/static-img/JfX5aC2_Rn4IPKV2jVfriyDFcma0Ry3wuL8x14tC2cXNvZnGCDBw2zrqPLO8Wq7plD7-vVDGLdPj8BkgXPzfSw.png"&gt;&lt;/p&gt;&lt;p&gt;</w:t>
      </w:r>
      <w:r>
        <w:rPr>
          <w:sz w:val="32"/>
          <w:szCs w:val="32"/>
        </w:rPr>
        <w:t>第四点：神话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孤岛还有很多神话传说流传至今，它们讲述的是早期居民如何用魔法保护他们居住的地方，以及他们如何与恶龙作战以保卫自己的领土。这些故事虽然听起来像是童话，但它们却反映出当地人民深厚的情感和对本土文化认同感。</w:t>
      </w:r>
      <w:r>
        <w:rPr>
          <w:sz w:val="32"/>
          <w:szCs w:val="32"/>
        </w:rPr>
        <w:t>&lt;/p&gt;&lt;p&gt;&lt;img src="/static-img/ddEynNbqrbvlndcyYcW0vSDFcma0Ry3wuL8x14tC2cXNvZnGCDBw2zrqPLO8Wq7plD7-vVDGLdPj8BkgXPzfSw.png"&gt;&lt;/p&gt;&lt;p&gt;</w:t>
      </w:r>
      <w:r>
        <w:rPr>
          <w:sz w:val="32"/>
          <w:szCs w:val="32"/>
        </w:rPr>
        <w:t>第五点：现代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全球气候变化等原因，一些科学家重新发现了这个被遗忘的地方，他们希望通过研究来揭开这一地区的地质史，同时也为解决目前面临的问题提供数据。在这样的背景下，被遗忘的小岛再次成为人们关注的话题之一，并且引发了一系列新的考察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一些努力去恢复或保存这片土地，但仍然存在许多挑战，比如资源匮乏、环境破坏以及是否应该干预原生态系统等问题。而对于那些愿意投身于此事业的人来说，无论结果如何，都将是跨越时空的一个伟大旅程，因为他们将自己置身于一个既熟悉又陌生的世界里，与众不同的命运交织在一起。</w:t>
      </w:r>
      <w:r>
        <w:rPr>
          <w:sz w:val="32"/>
          <w:szCs w:val="32"/>
        </w:rPr>
        <w:t>&lt;/p&gt;&lt;p&gt;&lt;a href = "/doc/320485-</w:t>
      </w:r>
      <w:r>
        <w:rPr>
          <w:sz w:val="32"/>
          <w:szCs w:val="32"/>
        </w:rPr>
        <w:t>孤岛的呼唤穿越时空的足迹</w:t>
      </w:r>
      <w:r>
        <w:rPr>
          <w:sz w:val="32"/>
          <w:szCs w:val="32"/>
        </w:rPr>
        <w:t>.doc" rel="alternate" download="320485-</w:t>
      </w:r>
      <w:r>
        <w:rPr>
          <w:sz w:val="32"/>
          <w:szCs w:val="32"/>
        </w:rPr>
        <w:t>孤岛的呼唤穿越时空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