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继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中蕴含着对团队成员深切的关怀和对未来的担忧。我们必须认真倾听他的声音，理解背后的苦衷。</w:t>
      </w:r>
      <w:r>
        <w:rPr>
          <w:sz w:val="32"/>
          <w:szCs w:val="32"/>
        </w:rPr>
        <w:t>&lt;/p&gt;&lt;p&gt;&lt;img src="/static-img/HQhDFiw3NZHRQrSqe0LaQYqYKzcEBGpR0J1rU6cuhHU.jpg"&gt;&lt;/p&gt;&lt;p&gt;</w:t>
      </w:r>
      <w:r>
        <w:rPr>
          <w:sz w:val="32"/>
          <w:szCs w:val="32"/>
        </w:rPr>
        <w:t>班长的情感表达是团队情绪的晴雨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别再继续了，这不仅仅是一个简单的请求，而是他对整个团队未来命运的一种预言。他通过这种方式传达出的信息，是我们每个人都应该认真思考的问题。</w:t>
      </w:r>
      <w:r>
        <w:rPr>
          <w:sz w:val="32"/>
          <w:szCs w:val="32"/>
        </w:rPr>
        <w:t>&lt;/p&gt;&lt;p&gt;&lt;img src="/static-img/0nEkg7kWKbbdsLRhUzOJ8y8Eh6SvWaFCO--afuC9wvFFWL32ObKNA5Kx-bosHiue4fSZ0icRuu_EnbkDXb1x4wPaeSpVGYyTa1A1MjNE_xlrRddkGgvckCkikx8dJf4N.jpg"&gt;&lt;/p&gt;&lt;p&gt;</w:t>
      </w:r>
      <w:r>
        <w:rPr>
          <w:sz w:val="32"/>
          <w:szCs w:val="32"/>
        </w:rPr>
        <w:t>隐含在泪水中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作为一名领导者，他对于自己的职责有着极高的追求。当看到事情无法按既定计划进行时，他选择用最直接、最强烈的情感来表达自己内心深处的声音。这也是他对团队负责的一种表现。</w:t>
      </w:r>
      <w:r>
        <w:rPr>
          <w:sz w:val="32"/>
          <w:szCs w:val="32"/>
        </w:rPr>
        <w:t>&lt;/p&gt;&lt;p&gt;&lt;img src="/static-img/n6E42EjZkEsdMObLPYTyOi8Eh6SvWaFCO--afuC9wvFFWL32ObKNA5Kx-bosHiue4fSZ0icRuu_EnbkDXb1x4wPaeSpVGYyTa1A1MjNE_xlrRddkGgvckCkikx8dJf4N.jpg"&gt;&lt;/p&gt;&lt;p&gt;</w:t>
      </w:r>
      <w:r>
        <w:rPr>
          <w:sz w:val="32"/>
          <w:szCs w:val="32"/>
        </w:rPr>
        <w:t>听从班长的话语，寻找问题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这样哭泣时，我们应当反思为何会到这一步。是否因为项目管理不善？还是因为资源分配失衡？或许更根本的问题还在于我们的工作目标是否与实际情况相符？</w:t>
      </w:r>
      <w:r>
        <w:rPr>
          <w:sz w:val="32"/>
          <w:szCs w:val="32"/>
        </w:rPr>
        <w:t>&lt;/p&gt;&lt;p&gt;&lt;img src="/static-img/0C48f3qVCplBl6a7TSL6DS8Eh6SvWaFCO--afuC9wvFFWL32ObKNA5Kx-bosHiue4fSZ0icRuu_EnbkDXb1x4wPaeSpVGYyTa1A1MjNE_xlrRddkGgvckCkikx8dJf4N.jpg"&gt;&lt;/p&gt;&lt;p&gt;</w:t>
      </w:r>
      <w:r>
        <w:rPr>
          <w:sz w:val="32"/>
          <w:szCs w:val="32"/>
        </w:rPr>
        <w:t>调整策略，寻找新的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们不能选择逃避，而是要勇敢地去改变现状。可能需要重新评估我们的工作流程、调整人力配置或者甚至重新规划整个项目路线图，以确保能够顺利前进。</w:t>
      </w:r>
      <w:r>
        <w:rPr>
          <w:sz w:val="32"/>
          <w:szCs w:val="32"/>
        </w:rPr>
        <w:t>&lt;/p&gt;&lt;p&gt;&lt;img src="/static-img/kB3NJP3O4lc8Mv0KUVpbwC8Eh6SvWaFCO--afuC9wvFFWL32ObKNA5Kx-bosHiue4fSZ0icRuu_EnbkDXb1x4wPaeSpVGYyTa1A1MjNE_xlrRddkGgvckCkikx8dJf4N.jpg"&gt;&lt;/p&gt;&lt;p&gt;</w:t>
      </w:r>
      <w:r>
        <w:rPr>
          <w:sz w:val="32"/>
          <w:szCs w:val="32"/>
        </w:rPr>
        <w:t>共同努力，不让悲观情绪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看似暗淡，但如果我们能携手合作，一起探索解决方案，那么即使是在困难重重的情况下，也有可能找到出路。在这个过程中，每个人的积极态度都是推动向前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话语是一次提醒和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，让我们意识到了一个事实：即便在最高峰上也不能掉以轻心，因为任何时候都可能发生意想不到的事情。在未来的日子里，无论遇到什么挑战，都应保持清醒头脑，用更加坚定的决心去迎接那些不可避免的地风浪。</w:t>
      </w:r>
      <w:r>
        <w:rPr>
          <w:sz w:val="32"/>
          <w:szCs w:val="32"/>
        </w:rPr>
        <w:t>&lt;/p&gt;&lt;p&gt;&lt;a href = "/doc/320230-</w:t>
      </w:r>
      <w:r>
        <w:rPr>
          <w:sz w:val="32"/>
          <w:szCs w:val="32"/>
        </w:rPr>
        <w:t>班长的哀求停止继续了</w:t>
      </w:r>
      <w:r>
        <w:rPr>
          <w:sz w:val="32"/>
          <w:szCs w:val="32"/>
        </w:rPr>
        <w:t>.doc" rel="alternate" download="320230-</w:t>
      </w:r>
      <w:r>
        <w:rPr>
          <w:sz w:val="32"/>
          <w:szCs w:val="32"/>
        </w:rPr>
        <w:t>班长的哀求停止继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