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年趣播</w:t>
      </w:r>
      <w:r>
        <w:rPr>
          <w:sz w:val="48"/>
          <w:szCs w:val="48"/>
        </w:rPr>
        <w:t>ZoomDog2021</w:t>
      </w:r>
      <w:r>
        <w:rPr>
          <w:sz w:val="48"/>
          <w:szCs w:val="48"/>
        </w:rPr>
        <w:t>年度猪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猪年趣播：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年度猪视频精选</w:t>
      </w:r>
      <w:r>
        <w:rPr>
          <w:sz w:val="32"/>
          <w:szCs w:val="32"/>
        </w:rPr>
        <w:t>&lt;/p&gt;&lt;p&gt;&lt;img src="/static-img/coi_7X6wu-E9VCji6hvavt8Ci97eOZuNHO4Z0zoZHretO2KCfIrdOwKLWrwB_3TA.jpeg"&gt;&lt;/p&gt;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ZoomDog</w:t>
      </w:r>
      <w:r>
        <w:rPr>
          <w:sz w:val="32"/>
          <w:szCs w:val="32"/>
        </w:rPr>
        <w:t>的用户们不仅记录下了自己与宠物狗的美好时光，还有许多创意十足、引人发笑甚至感动人心的猪视频被上传到了平台上。以下是我们精心挑选的一些最受欢迎的猪视频，这些作品不仅展示了动物们不可思议的情感和行为，也为我们的生活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小王的小旋律</w:t>
      </w:r>
      <w:r>
        <w:rPr>
          <w:sz w:val="32"/>
          <w:szCs w:val="32"/>
        </w:rPr>
        <w:t>&lt;/p&gt;&lt;p&gt;&lt;img src="/static-img/5jXZ9BDh_9WQ38lJaqPD8d8Ci97eOZuNHO4Z0zoZHrfJZyoVC7PJN33CknKEJD6FzPuG-OsbEEAm8t1k2-bgO6sKvh0Odxyc9XE9vGenCenLXGdg1VcPd7v6XeA355k7.jpeg"&gt;&lt;/p&gt;&lt;p&gt;</w:t>
      </w:r>
      <w:r>
        <w:rPr>
          <w:sz w:val="32"/>
          <w:szCs w:val="32"/>
        </w:rPr>
        <w:t>记得那是一个阳光明媚的周末，主人家的小猪王突然从家中走出一首流畅而优雅的小曲。这个充满音乐细胞的小家伙似乎对旋律有着天生的理解，它用自己的方式演绎了经典曲目，让所有围观的人都忍不住拍手叫好。这段视频很快就成为网红，并且吸引了众多音乐爱好者前来观看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鸭妈妈教子</w:t>
      </w:r>
      <w:r>
        <w:rPr>
          <w:sz w:val="32"/>
          <w:szCs w:val="32"/>
        </w:rPr>
        <w:t>&lt;/p&gt;&lt;p&gt;&lt;img src="/static-img/Ut6eq_6HPZgtRsCHdQrIAN8Ci97eOZuNHO4Z0zoZHrfJZyoVC7PJN33CknKEJD6FzPuG-OsbEEAm8t1k2-bgO6sKvh0Odxyc9XE9vGenCenLXGdg1VcPd7v6XeA355k7.jpeg"&gt;&lt;/p&gt;&lt;p&gt;</w:t>
      </w:r>
      <w:r>
        <w:rPr>
          <w:sz w:val="32"/>
          <w:szCs w:val="32"/>
        </w:rPr>
        <w:t>在一个温暖而又平静的早晨，一只母鸭带着她的小鸭子来到水边。在这段视频中，你可以看到母鸭耐心地教导它们如何游泳、如何觅食，以及如何在水面上保持平衡。孩子们虽然初学，但依旧表现出了极高的学习能力，并且互相之间也展现出了深厚的情谊。这是一则既教育又让人感到温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马克龙跳舞秀</w:t>
      </w:r>
      <w:r>
        <w:rPr>
          <w:sz w:val="32"/>
          <w:szCs w:val="32"/>
        </w:rPr>
        <w:t>&lt;/p&gt;&lt;p&gt;&lt;img src="/static-img/RFgEZh_vaWvjFfpkQja4Zt8Ci97eOZuNHO4Z0zoZHrfJZyoVC7PJN33CknKEJD6FzPuG-OsbEEAm8t1k2-bgO6sKvh0Odxyc9XE9vGenCenLXGdg1VcPd7v6XeA355k7.jpeg"&gt;&lt;/p&gt;&lt;p&gt;</w:t>
      </w:r>
      <w:r>
        <w:rPr>
          <w:sz w:val="32"/>
          <w:szCs w:val="32"/>
        </w:rPr>
        <w:t>这是关于一个名叫马克龙的小马鹿，它有一种奇特但迷人的舞蹈风格。无论是在户外还是室内，小马克龙总能以其独特姿态吸引周围人的注意力。不少观众表示，这个小家伙好像是模仿人类表演者的样子，而它那灵活有力的动作更像是专业舞者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宝贝的大冒险</w:t>
      </w:r>
      <w:r>
        <w:rPr>
          <w:sz w:val="32"/>
          <w:szCs w:val="32"/>
        </w:rPr>
        <w:t>&lt;/p&gt;&lt;p&gt;&lt;img src="/static-img/7QwaD5mUdyrmp26HEIB6xt8Ci97eOZuNHO4Z0zoZHrfJZyoVC7PJN33CknKEJD6FzPuG-OsbEEAm8t1k2-bgO6sKvh0Odxyc9XE9vGenCenLXGdg1VcPd7v6XeA355k7.jpeg"&gt;&lt;/p&gt;&lt;p&gt;</w:t>
      </w:r>
      <w:r>
        <w:rPr>
          <w:sz w:val="32"/>
          <w:szCs w:val="32"/>
        </w:rPr>
        <w:t>这是一部充满惊喜和探索精神的小猪宝贝与世界大冒险系列影片。在每一集里，小猪都会遇到新的挑战，比如尝试新食物、玩耍于自然环境或者与其他动物交友等。这部影片不仅给予人们看似简单却实质性生活经验，同时也激励大家去探索未知并享受日常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猫咪偷懒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提到的都是关于运动或表演，那么这则短片将带你进入另一种完全不同的世界——猫咪偷懒艺术。一只聪明伶俐的地球星球居民，在主人不在的情况下，用各种策略躲避工作，从吃睡到阅读，都要做得完美无瑕。而最终，它成功躲过“捕捉”并继续享受悠闲时光，这场景令人啼笑皆非，对于那些忙碌都市居民来说，是一剂良好的放松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羊驼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一对宠物羊驼，它们之间建立起了一种难以置信的心灵联系。在这段录像中，你可以看到它们共同度过寒冷冬夜，不需要任何语言就能理解彼此的情绪需求，无论是拥抱还是分开，都显得那么自然而然。此类情感交流让我们反思人类社会中的亲情纽带，为我们提供了一份温暖和力量来源之所在。</w:t>
      </w:r>
      <w:r>
        <w:rPr>
          <w:sz w:val="32"/>
          <w:szCs w:val="32"/>
        </w:rPr>
        <w:t>&lt;/p&gt;&lt;p&gt;&lt;a href = "/doc/319782-</w:t>
      </w:r>
      <w:r>
        <w:rPr>
          <w:sz w:val="32"/>
          <w:szCs w:val="32"/>
        </w:rPr>
        <w:t>猪年趣播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年度猪视频精选</w:t>
      </w:r>
      <w:r>
        <w:rPr>
          <w:sz w:val="32"/>
          <w:szCs w:val="32"/>
        </w:rPr>
        <w:t>.doc" rel="alternate" download="319782-</w:t>
      </w:r>
      <w:r>
        <w:rPr>
          <w:sz w:val="32"/>
          <w:szCs w:val="32"/>
        </w:rPr>
        <w:t>猪年趣播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年度猪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