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的秘密生活探秘乾隆皇后背后的真实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慈禧的起源与成长</w:t>
      </w:r>
      <w:r>
        <w:rPr>
          <w:sz w:val="32"/>
          <w:szCs w:val="32"/>
        </w:rPr>
        <w:t>&lt;/p&gt;&lt;p&gt;&lt;img src="/static-img/iuxPNgJgiTI9bIp3t2Ceu5zjAHodBzwKowI8Ld6m7wbn0MNrSPjegLF6II6VHjsA.jpg"&gt;&lt;/p&gt;&lt;p&gt;</w:t>
      </w:r>
      <w:r>
        <w:rPr>
          <w:sz w:val="32"/>
          <w:szCs w:val="32"/>
        </w:rPr>
        <w:t>慈禧，原名和碩额尔德尼</w:t>
      </w:r>
      <w:r>
        <w:rPr>
          <w:sz w:val="32"/>
          <w:szCs w:val="32"/>
        </w:rPr>
        <w:t>·</w:t>
      </w:r>
      <w:r>
        <w:rPr>
          <w:sz w:val="32"/>
          <w:szCs w:val="32"/>
        </w:rPr>
        <w:t>富察氏，是清朝道光帝的妃子，后来成为咸丰帝的皇后。她的名字在历史上也被称为海兰珠、琉璃宝钗等多种形象。她出生于满洲镶黄旗的一个普通家庭，在家族中她是第十九个女儿，但她的命运却不凡。在年轻时，她因其聪明才智和美丽容貌，被选入宫廷，逐渐崭露头角，最终成为了一位权力至上的女强人。</w:t>
      </w:r>
      <w:r>
        <w:rPr>
          <w:sz w:val="32"/>
          <w:szCs w:val="32"/>
        </w:rPr>
        <w:t>&lt;/p&gt;&lt;p&gt;</w:t>
      </w:r>
      <w:r>
        <w:rPr>
          <w:sz w:val="32"/>
          <w:szCs w:val="32"/>
        </w:rPr>
        <w:t>亲政时代与政治影响力</w:t>
      </w:r>
      <w:r>
        <w:rPr>
          <w:sz w:val="32"/>
          <w:szCs w:val="32"/>
        </w:rPr>
        <w:t>&lt;/p&gt;&lt;p&gt;&lt;img src="/static-img/d5DvLcUz2utVh4islB8KkJzjAHodBzwKowI8Ld6m7waZn3hDf1zikasFeLlG2yV5bPhx16e0sZzGsGmzGAoKahggi0f5rvBwpEMqxIGvHI95m2P_fIyBg4cxxJ2cfCkb.jpg"&gt;&lt;/p&gt;&lt;p&gt;</w:t>
      </w:r>
      <w:r>
        <w:rPr>
          <w:sz w:val="32"/>
          <w:szCs w:val="32"/>
        </w:rPr>
        <w:t>在咸丰帝去世之后，慈禧成了摄政王爷，她掌握着国家大权，对内外事务皆有直接干预。她的统治时期被史称为“慈安、慈禧并行”的金玉良言时期，这一期间，她对内推行了多项改革，如兴办学堂、修订法律等；对外则采取了坚持主权独立、反抗列强侵略的政策。在这个过程中，她展现出了卓越的政治手腕和非凡的人格魅力。</w:t>
      </w:r>
      <w:r>
        <w:rPr>
          <w:sz w:val="32"/>
          <w:szCs w:val="32"/>
        </w:rPr>
        <w:t>&lt;/p&gt;&lt;p&gt;</w:t>
      </w:r>
      <w:r>
        <w:rPr>
          <w:sz w:val="32"/>
          <w:szCs w:val="32"/>
        </w:rPr>
        <w:t>文化艺术贡献</w:t>
      </w:r>
      <w:r>
        <w:rPr>
          <w:sz w:val="32"/>
          <w:szCs w:val="32"/>
        </w:rPr>
        <w:t>&lt;/p&gt;&lt;p&gt;&lt;img src="/static-img/yX-E6Bd_FcNRWYYsy762tpzjAHodBzwKowI8Ld6m7waZn3hDf1zikasFeLlG2yV5bPhx16e0sZzGsGmzGAoKahggi0f5rvBwpEMqxIGvHI95m2P_fIyBg4cxxJ2cfCkb.jpg"&gt;&lt;/p&gt;&lt;p&gt;</w:t>
      </w:r>
      <w:r>
        <w:rPr>
          <w:sz w:val="32"/>
          <w:szCs w:val="32"/>
        </w:rPr>
        <w:t>除了政治上的巨大影响力之外，慈禧还非常重视文化艺术方面的发展。她支持文学家如左宗棠编纂《四库全书》，提倡学习西方科技，并且自己也涉猎绘画，将传统中国美术融合西方技法，使得宫廷画风更加精致。此外，她还鼓励音乐家创作新曲目，使得宫廷音乐更加丰富多彩。</w:t>
      </w:r>
      <w:r>
        <w:rPr>
          <w:sz w:val="32"/>
          <w:szCs w:val="32"/>
        </w:rPr>
        <w:t>&lt;/p&gt;&lt;p&gt;</w:t>
      </w:r>
      <w:r>
        <w:rPr>
          <w:sz w:val="32"/>
          <w:szCs w:val="32"/>
        </w:rPr>
        <w:t>私生活中的爱情与悲剧</w:t>
      </w:r>
      <w:r>
        <w:rPr>
          <w:sz w:val="32"/>
          <w:szCs w:val="32"/>
        </w:rPr>
        <w:t>&lt;/p&gt;&lt;p&gt;&lt;img src="/static-img/f8g3nIRSj3X8ESae0630tZzjAHodBzwKowI8Ld6m7waZn3hDf1zikasFeLlG2yV5bPhx16e0sZzGsGmzGAoKahggi0f5rvBwpEMqxIGvHI95m2P_fIyBg4cxxJ2cfCkb.png"&gt;&lt;/p&gt;&lt;p&gt;</w:t>
      </w:r>
      <w:r>
        <w:rPr>
          <w:sz w:val="32"/>
          <w:szCs w:val="32"/>
        </w:rPr>
        <w:t>虽然在公众视野中她是一位高高在上的女性，但私下里她也有自己的喜好和感情世界。据史料记载，慈禧曾经深爱过一个叫做穆昂阿拉特的人，他是一个蒙古族士兵。但由于种种原因，他们之间最终没有能走到一起，这段恋情留给了她深刻的心结，也让人们看到一个柔弱而又复杂的情感面纱。</w:t>
      </w:r>
      <w:r>
        <w:rPr>
          <w:sz w:val="32"/>
          <w:szCs w:val="32"/>
        </w:rPr>
        <w:t>&lt;/p&gt;&lt;p&gt;</w:t>
      </w:r>
      <w:r>
        <w:rPr>
          <w:sz w:val="32"/>
          <w:szCs w:val="32"/>
        </w:rPr>
        <w:t>影响现代社会</w:t>
      </w:r>
      <w:r>
        <w:rPr>
          <w:sz w:val="32"/>
          <w:szCs w:val="32"/>
        </w:rPr>
        <w:t>&lt;/p&gt;&lt;p&gt;&lt;img src="/static-img/N9kn2Umy0YGbN0Xp2ReYqJzjAHodBzwKowI8Ld6m7waZn3hDf1zikasFeLlG2yV5bPhx16e0sZzGsGmzGAoKahggi0f5rvBwpEMqxIGvHI95m2P_fIyBg4cxxJ2cfCkb.png"&gt;&lt;/p&gt;&lt;p&gt;</w:t>
      </w:r>
      <w:r>
        <w:rPr>
          <w:sz w:val="32"/>
          <w:szCs w:val="32"/>
        </w:rPr>
        <w:t>尽管现在我们可以从历史的一隅去看待慈禧，但她的影响仍然体现在我们的日常生活中。例如，当我们说“太监”这个词的时候，它其实是由清朝末年的宦官制度所产生，而这一制度正是在慈安、慈禧并行的大背景下形成和巩固。这对于今天研究性别平等具有重要意义，让我们认识到过去错误或不公的事情应该如何转化成今天更好的社会环境。</w:t>
      </w:r>
      <w:r>
        <w:rPr>
          <w:sz w:val="32"/>
          <w:szCs w:val="32"/>
        </w:rPr>
        <w:t>&lt;/p&gt;&lt;p&gt;</w:t>
      </w:r>
      <w:r>
        <w:rPr>
          <w:sz w:val="32"/>
          <w:szCs w:val="32"/>
        </w:rPr>
        <w:t>慰安院事件争议</w:t>
      </w:r>
      <w:r>
        <w:rPr>
          <w:sz w:val="32"/>
          <w:szCs w:val="32"/>
        </w:rPr>
        <w:t>&lt;/p&gt;&lt;p&gt;</w:t>
      </w:r>
      <w:r>
        <w:rPr>
          <w:sz w:val="32"/>
          <w:szCs w:val="32"/>
        </w:rPr>
        <w:t>然而，在历史评价上，有些人会因为一些特别事件，比如关于“红衣教案”、“庚子赔款”以及一些关于性别歧视的小节而批评甚至指责她。但这些问题也是当时那个时代不可避免的问题，与现代人的价值观念相比，我们应当客观地审视历史，不仅要关注那些显著的大事件，更要关注那些隐藏在幕后的小人物们，以及他们所遭受的情况，以此来构建更全面的人物形象。</w:t>
      </w:r>
      <w:r>
        <w:rPr>
          <w:sz w:val="32"/>
          <w:szCs w:val="32"/>
        </w:rPr>
        <w:t>&lt;/p&gt;&lt;p&gt;</w:t>
      </w:r>
      <w:r>
        <w:rPr>
          <w:sz w:val="32"/>
          <w:szCs w:val="32"/>
        </w:rPr>
        <w:t>最后，由于近年来的电视剧《慈禧的秘密生活高清完整主演》播出，该剧以独到的角度重新诠释了这位女性传奇般的一生，为广大观众提供了一次穿越千年的时间隙，看见那个人物真正面貌，从而使更多人对这位曾经改变中国命运的人有了更深入了解。而这样的作品，无疑增进了人们对于往昔年代人物及时代背景理解，为社会教育做出了积极贡献。</w:t>
      </w:r>
      <w:r>
        <w:rPr>
          <w:sz w:val="32"/>
          <w:szCs w:val="32"/>
        </w:rPr>
        <w:t>&lt;/p&gt;&lt;p&gt;&lt;a href = "/doc/319610-</w:t>
      </w:r>
      <w:r>
        <w:rPr>
          <w:sz w:val="32"/>
          <w:szCs w:val="32"/>
        </w:rPr>
        <w:t>慈禧的秘密生活探秘乾隆皇后背后的真实故事</w:t>
      </w:r>
      <w:r>
        <w:rPr>
          <w:sz w:val="32"/>
          <w:szCs w:val="32"/>
        </w:rPr>
        <w:t>.doc" rel="alternate" download="319610-</w:t>
      </w:r>
      <w:r>
        <w:rPr>
          <w:sz w:val="32"/>
          <w:szCs w:val="32"/>
        </w:rPr>
        <w:t>慈禧的秘密生活探秘乾隆皇后背后的真实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