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亏亏的视频带疼痛声的软件</w:t>
      </w:r>
      <w:r>
        <w:rPr>
          <w:sz w:val="48"/>
          <w:szCs w:val="48"/>
        </w:rPr>
        <w:t>-</w:t>
      </w:r>
      <w:r>
        <w:rPr>
          <w:sz w:val="48"/>
          <w:szCs w:val="48"/>
        </w:rPr>
        <w:t>哀嚎之声探索亏亏视频软件背后的疼痛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哀嚎之声：探索亏亏视频软件背后的疼痛艺术</w:t>
      </w:r>
      <w:r>
        <w:rPr>
          <w:sz w:val="32"/>
          <w:szCs w:val="32"/>
        </w:rPr>
        <w:t>&lt;/p&gt;&lt;p&gt;&lt;img src="/static-img/yd8_6Pi4IndcdGlDqfwfNORcQSSEJuCUwIjRiHgXNO3hdXFkCVhjHr4io8kaYpB_.jpg"&gt;&lt;/p&gt;&lt;p&gt;</w:t>
      </w:r>
      <w:r>
        <w:rPr>
          <w:sz w:val="32"/>
          <w:szCs w:val="32"/>
        </w:rPr>
        <w:t>在这个数字化的时代，各种各样的视频软件层出不穷，每一款都有其独特的功能和特色。然而，有一种特殊类型的软件却引起了许多人的关注，那就是能够生成带有疼痛声效的视频软件。这种技术通常被称为“亏亏的声音”或者是“疼痛声音合成”，它利用人工智能算法模拟出各种不同的疼痛感受，从轻微的刺激到剧烈的折磨，都可以通过这些软件实现。</w:t>
      </w:r>
      <w:r>
        <w:rPr>
          <w:sz w:val="32"/>
          <w:szCs w:val="32"/>
        </w:rPr>
        <w:t>&lt;/p&gt;&lt;p&gt;</w:t>
      </w:r>
      <w:r>
        <w:rPr>
          <w:sz w:val="32"/>
          <w:szCs w:val="32"/>
        </w:rPr>
        <w:t>最著名的一款使用这种技术的是一个名为“亏亏”的应用程序。这款应用程序最初是在中国推出的，它迅速在网络上走红，因为用户们发现，这款应用程序能够创造出令人毛骨悚然、甚至让人泪流满面的小游戏和动画片。在这些作品中，角色会因为摔倒、受到攻击或者是经历一些其他形式的伤害而发出真正感人的尖叫声或呻吟，这些声音都是通过计算机算法精确模拟出来的。</w:t>
      </w:r>
      <w:r>
        <w:rPr>
          <w:sz w:val="32"/>
          <w:szCs w:val="32"/>
        </w:rPr>
        <w:t>&lt;/p&gt;&lt;p&gt;&lt;img src="/static-img/sKCcryWN5ZaBVFdtbk4k7eRcQSSEJuCUwIjRiHgXNO1UpFjii05pxkSulRM-3e1SEAhtQRjHMFoVyWYD79YYnXsrAI7fsH5OkfeyV9oKKlOSXd-DI2GSrMuzno9fntzUyu83xw9qJbEgqZOE2y5tYmzEEtSY62Ix68_-AnsSl0M.jpg"&gt;&lt;/p&gt;&lt;p&gt;</w:t>
      </w:r>
      <w:r>
        <w:rPr>
          <w:sz w:val="32"/>
          <w:szCs w:val="32"/>
        </w:rPr>
        <w:t>例如，一位网友曾经用这款应用程序制作了一段短片，里面是一个小男孩在玩耍时不慎跌倒，然后就开始大哭并发出了真实得令人心碎的声音。这段短片很快就在社交媒体上传播开来，很多人都对这样的技术感到惊叹，同时也对其潜力产生了兴趣。</w:t>
      </w:r>
      <w:r>
        <w:rPr>
          <w:sz w:val="32"/>
          <w:szCs w:val="32"/>
        </w:rPr>
        <w:t>&lt;/p&gt;&lt;p&gt;</w:t>
      </w:r>
      <w:r>
        <w:rPr>
          <w:sz w:val="32"/>
          <w:szCs w:val="32"/>
        </w:rPr>
        <w:t>除了娱乐领域，这种技术也被用于教育和医疗领域。例如，一些医生使用这种技术来帮助患者理解他们可能经历过什么样的疼痛体验。同时，也有一些老师将这一工具用于教学，让学生更好地理解不同类型的人类情感和反应。</w:t>
      </w:r>
      <w:r>
        <w:rPr>
          <w:sz w:val="32"/>
          <w:szCs w:val="32"/>
        </w:rPr>
        <w:t>&lt;/p&gt;&lt;p&gt;&lt;img src="/static-img/M4oASZMPQWNDpzr3owT_2-RcQSSEJuCUwIjRiHgXNO1UpFjii05pxkSulRM-3e1SEAhtQRjHMFoVyWYD79YYnXsrAI7fsH5OkfeyV9oKKlOSXd-DI2GSrMuzno9fntzUyu83xw9qJbEgqZOE2y5tYmzEEtSY62Ix68_-AnsSl0M.jpg"&gt;&lt;/p&gt;&lt;p&gt;</w:t>
      </w:r>
      <w:r>
        <w:rPr>
          <w:sz w:val="32"/>
          <w:szCs w:val="32"/>
        </w:rPr>
        <w:t>尽管这种新兴技术给人们带来了新的创作方式，但它同样也引发了一系列关于道德与法律问题。有些批评者认为，这种仿真性极高的人类悲鸣可能会给敏感的心灵带来伤害，而另一些则担忧这可能被滥用，比如作为一种心理操控手段。如果没有适当的手段进行监管，这项科技可能会导致不可预见的情况发生。</w:t>
      </w:r>
      <w:r>
        <w:rPr>
          <w:sz w:val="32"/>
          <w:szCs w:val="32"/>
        </w:rPr>
        <w:t>&lt;/p&gt;&lt;p&gt;</w:t>
      </w:r>
      <w:r>
        <w:rPr>
          <w:sz w:val="32"/>
          <w:szCs w:val="32"/>
        </w:rPr>
        <w:t>总之，“亏亏视频带疼痛声的软件”是一项具有革命性的创新，它既能触动人心，也能启迪思考。但无论如何，我们都需要考虑如何平衡这样先进但复杂的情绪表达与社会责任，以及如何确保这些科技工具得到恰当且负责任地使用，以避免任何潜在的问题出现。</w:t>
      </w:r>
      <w:r>
        <w:rPr>
          <w:sz w:val="32"/>
          <w:szCs w:val="32"/>
        </w:rPr>
        <w:t>&lt;/p&gt;&lt;p&gt;&lt;img src="/static-img/gS2QsXoDp7G6-mQNTqMwQORcQSSEJuCUwIjRiHgXNO1UpFjii05pxkSulRM-3e1SEAhtQRjHMFoVyWYD79YYnXsrAI7fsH5OkfeyV9oKKlOSXd-DI2GSrMuzno9fntzUyu83xw9qJbEgqZOE2y5tYmzEEtSY62Ix68_-AnsSl0M.jpg"&gt;&lt;/p&gt;&lt;p&gt;&lt;a href = "/doc/319463-</w:t>
      </w:r>
      <w:r>
        <w:rPr>
          <w:sz w:val="32"/>
          <w:szCs w:val="32"/>
        </w:rPr>
        <w:t>亏亏的视频带疼痛声的软件</w:t>
      </w:r>
      <w:r>
        <w:rPr>
          <w:sz w:val="32"/>
          <w:szCs w:val="32"/>
        </w:rPr>
        <w:t>-</w:t>
      </w:r>
      <w:r>
        <w:rPr>
          <w:sz w:val="32"/>
          <w:szCs w:val="32"/>
        </w:rPr>
        <w:t>哀嚎之声探索亏亏视频软件背后的疼痛艺术</w:t>
      </w:r>
      <w:r>
        <w:rPr>
          <w:sz w:val="32"/>
          <w:szCs w:val="32"/>
        </w:rPr>
        <w:t>.doc" rel="alternate" download="319463-</w:t>
      </w:r>
      <w:r>
        <w:rPr>
          <w:sz w:val="32"/>
          <w:szCs w:val="32"/>
        </w:rPr>
        <w:t>亏亏的视频带疼痛声的软件</w:t>
      </w:r>
      <w:r>
        <w:rPr>
          <w:sz w:val="32"/>
          <w:szCs w:val="32"/>
        </w:rPr>
        <w:t>-</w:t>
      </w:r>
      <w:r>
        <w:rPr>
          <w:sz w:val="32"/>
          <w:szCs w:val="32"/>
        </w:rPr>
        <w:t>哀嚎之声探索亏亏视频软件背后的疼痛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