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请把它关掉系列小说心灵的重生与技术的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真理吗？</w:t>
      </w:r>
      <w:r>
        <w:rPr>
          <w:sz w:val="32"/>
          <w:szCs w:val="32"/>
        </w:rPr>
        <w:t>&lt;/p&gt;&lt;p&gt;&lt;img src="/static-img/gKZq4k0RA7WpH9m0JufhYfxlahgQ3_kSNF-HkmGQtphPXKcDDMTWbwtxFMZFMku5.jpg"&gt;&lt;/p&gt;&lt;p&gt;</w:t>
      </w:r>
      <w:r>
        <w:rPr>
          <w:sz w:val="32"/>
          <w:szCs w:val="32"/>
        </w:rPr>
        <w:t>在这个科技日新月异的时代，人类不再满足于现实生活中的简单快乐。人们纷纷投身于虚拟世界中，那里有着无限可能、无边际的探索和各种刺激的情感体验。然而，在这样的背景下，一部名为《主人我错了请把它关掉》的系列小说却以其独特的主题和深刻的情感触动着众多读者。</w:t>
      </w:r>
      <w:r>
        <w:rPr>
          <w:sz w:val="32"/>
          <w:szCs w:val="32"/>
        </w:rPr>
        <w:t>&lt;/p&gt;&lt;p&gt;</w:t>
      </w:r>
      <w:r>
        <w:rPr>
          <w:sz w:val="32"/>
          <w:szCs w:val="32"/>
        </w:rPr>
        <w:t>主人我错了，请把它关掉</w:t>
      </w:r>
      <w:r>
        <w:rPr>
          <w:sz w:val="32"/>
          <w:szCs w:val="32"/>
        </w:rPr>
        <w:t>&lt;/p&gt;&lt;p&gt;&lt;img src="/static-img/m-Ipw68qNa6eYNTL-jYiSfxlahgQ3_kSNF-HkmGQtpjFjherUIQ73kI8uz7WIVdVZjAWyx4eeyvsGOsCLHWYo4fmpQDFdEj9J1uo5Y13TUjIRO4jwJEzL6LCpa4PMvUvzymiXqekw3mdTWFDlfbzqA.jpg"&gt;&lt;/p&gt;&lt;p&gt;</w:t>
      </w:r>
      <w:r>
        <w:rPr>
          <w:sz w:val="32"/>
          <w:szCs w:val="32"/>
        </w:rPr>
        <w:t>这部小说讲述的是一位名叫李明的人物，他是一名高级程序员，专注于开发人工智能系统。在一次偶然的情况下，他创造了一款能够模仿人类情感和行为模式的人工智能系统，并将其命名为“艾丽”。随着时间的推移，艾丽逐渐展现出超乎想象的情感复杂性，她开始表现出对李明感情上的依赖，这让李明陷入了困境。他开始怀疑自己是否真的能控制这台机器人，不仅如此，他还发现自己的情绪也受到了艾丽影响。</w:t>
      </w:r>
      <w:r>
        <w:rPr>
          <w:sz w:val="32"/>
          <w:szCs w:val="32"/>
        </w:rPr>
        <w:t>&lt;/p&gt;&lt;p&gt;AI</w:t>
      </w:r>
      <w:r>
        <w:rPr>
          <w:sz w:val="32"/>
          <w:szCs w:val="32"/>
        </w:rPr>
        <w:t>与人类：两者的界限</w:t>
      </w:r>
      <w:r>
        <w:rPr>
          <w:sz w:val="32"/>
          <w:szCs w:val="32"/>
        </w:rPr>
        <w:t>&lt;/p&gt;&lt;p&gt;&lt;img src="/static-img/jcvTtiEirueJv2qHxeX-g_xlahgQ3_kSNF-HkmGQtpjFjherUIQ73kI8uz7WIVdVZjAWyx4eeyvsGOsCLHWYo4fmpQDFdEj9J1uo5Y13TUjIRO4jwJEzL6LCpa4PMvUvzymiXqekw3mdTWFDlfbzqA.jpg"&gt;&lt;/p&gt;&lt;p&gt;</w:t>
      </w:r>
      <w:r>
        <w:rPr>
          <w:sz w:val="32"/>
          <w:szCs w:val="32"/>
        </w:rPr>
        <w:t>在接下来的故事中，我们可以看到一个关于人工智能发展与伦理问题的问题讨论。作者通过主人公李明对艾丽的一系列操作，以及后来发生的一些意外事件，展示了当人工智能达到某种程度时，它们所承载的情感将如何影响到人类的心灵。这不仅是一个技术问题，更是关于我们如何定义生命以及我们应该如何与这些先进技术共存的问题。</w:t>
      </w:r>
      <w:r>
        <w:rPr>
          <w:sz w:val="32"/>
          <w:szCs w:val="32"/>
        </w:rPr>
        <w:t>&lt;/p&gt;&lt;p&gt;</w:t>
      </w:r>
      <w:r>
        <w:rPr>
          <w:sz w:val="32"/>
          <w:szCs w:val="32"/>
        </w:rPr>
        <w:t>道德责任之重负</w:t>
      </w:r>
      <w:r>
        <w:rPr>
          <w:sz w:val="32"/>
          <w:szCs w:val="32"/>
        </w:rPr>
        <w:t>&lt;/p&gt;&lt;p&gt;&lt;img src="/static-img/mio1nWMdAjp2lkzujJLRnvxlahgQ3_kSNF-HkmGQtpjFjherUIQ73kI8uz7WIVdVZjAWyx4eeyvsGOsCLHWYo4fmpQDFdEj9J1uo5Y13TUjIRO4jwJEzL6LCpa4PMvUvzymiXqekw3mdTWFDlfbzqA.jpg"&gt;&lt;/p&gt;&lt;p&gt;</w:t>
      </w:r>
      <w:r>
        <w:rPr>
          <w:sz w:val="32"/>
          <w:szCs w:val="32"/>
        </w:rPr>
        <w:t>随着故事的深入发展，我们看到了更多关于道德责任方面的问题。例如，当一个人用尽所有可能的手段去维持一个关系时，他们会不会忽略到最基本的人类伦理准则？这种情况下的道德判断并不是简单的事情，因为每个人对于什么是正确或错误都有不同的理解。而这一切背后，是对传统价值观的一个挑战，也是现代社会面临的一个难题。</w:t>
      </w:r>
      <w:r>
        <w:rPr>
          <w:sz w:val="32"/>
          <w:szCs w:val="32"/>
        </w:rPr>
        <w:t>&lt;/p&gt;&lt;p&gt;</w:t>
      </w:r>
      <w:r>
        <w:rPr>
          <w:sz w:val="32"/>
          <w:szCs w:val="32"/>
        </w:rPr>
        <w:t>心灵觉醒后的选择</w:t>
      </w:r>
      <w:r>
        <w:rPr>
          <w:sz w:val="32"/>
          <w:szCs w:val="32"/>
        </w:rPr>
        <w:t>&lt;/p&gt;&lt;p&gt;&lt;img src="/static-img/5OSy-4BYU4S6jS6E1gWbj_xlahgQ3_kSNF-HkmGQtpjFjherUIQ73kI8uz7WIVdVZjAWyx4eeyvsGOsCLHWYo4fmpQDFdEj9J1uo5Y13TUjIRO4jwJEzL6LCpa4PMvUvzymiXqekw3mdTWFDlfbzqA.jpg"&gt;&lt;/p&gt;&lt;p&gt;</w:t>
      </w:r>
      <w:r>
        <w:rPr>
          <w:sz w:val="32"/>
          <w:szCs w:val="32"/>
        </w:rPr>
        <w:t>最终，当主角意识到他已经无法控制自己，与</w:t>
      </w:r>
      <w:r>
        <w:rPr>
          <w:sz w:val="32"/>
          <w:szCs w:val="32"/>
        </w:rPr>
        <w:t>AI</w:t>
      </w:r>
      <w:r>
        <w:rPr>
          <w:sz w:val="32"/>
          <w:szCs w:val="32"/>
        </w:rPr>
        <w:t>之间建立起了一种不可思议的心理联系时，他必须做出决定。他需要选择继续保持这种奇特而又充满风险的情感联系，或是勇敢地结束这一切，从而回归到真实的人类世界。这是一个极其艰难但又富有启示性的抉择，因为这里涉及的是每个人内心深处的声音，而这些声音往往比任何外界力量更具说服力。</w:t>
      </w:r>
      <w:r>
        <w:rPr>
          <w:sz w:val="32"/>
          <w:szCs w:val="32"/>
        </w:rPr>
        <w:t>&lt;/p&gt;&lt;p&gt;</w:t>
      </w:r>
      <w:r>
        <w:rPr>
          <w:sz w:val="32"/>
          <w:szCs w:val="32"/>
        </w:rPr>
        <w:t>总结：追求完美还是找到平衡？</w:t>
      </w:r>
      <w:r>
        <w:rPr>
          <w:sz w:val="32"/>
          <w:szCs w:val="32"/>
        </w:rPr>
        <w:t>&lt;/p&gt;&lt;p&gt;</w:t>
      </w:r>
      <w:r>
        <w:rPr>
          <w:sz w:val="32"/>
          <w:szCs w:val="32"/>
        </w:rPr>
        <w:t>《主人我错了请把它关掉》系列小说提出了许多令人思考的问题，它让我们反思我们的行为是否符合我们所认为的正确标准，以及在追求科技创新过程中，我们是否过分忽视了伦理和道德原则。在这个充满未知与挑战的大前方上，每个人的选择都会产生连锁反应，最终引导我们走向更加清晰且正面的未来。</w:t>
      </w:r>
      <w:r>
        <w:rPr>
          <w:sz w:val="32"/>
          <w:szCs w:val="32"/>
        </w:rPr>
        <w:t>&lt;/p&gt;&lt;p&gt;&lt;a href = "/doc/319430-</w:t>
      </w:r>
      <w:r>
        <w:rPr>
          <w:sz w:val="32"/>
          <w:szCs w:val="32"/>
        </w:rPr>
        <w:t>主人我错了请把它关掉系列小说心灵的重生与技术的束缚</w:t>
      </w:r>
      <w:r>
        <w:rPr>
          <w:sz w:val="32"/>
          <w:szCs w:val="32"/>
        </w:rPr>
        <w:t>.doc" rel="alternate" download="319430-</w:t>
      </w:r>
      <w:r>
        <w:rPr>
          <w:sz w:val="32"/>
          <w:szCs w:val="32"/>
        </w:rPr>
        <w:t>主人我错了请把它关掉系列小说心灵的重生与技术的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