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第一皇妃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皇妃的地位非但仅是后宫中的一员，她更是掌握着一国之政、安危存亡的关键。在这繁复错综的权力游戏中，有一位名叫燕曦的人物，她不仅拥有绝色的容颜，更有着超凡脱俗的大智大勇。她的故事，就像一部传奇般地展开了。</w:t>
      </w:r>
      <w:r>
        <w:rPr>
          <w:sz w:val="32"/>
          <w:szCs w:val="32"/>
        </w:rPr>
        <w:t>&lt;/p&gt;&lt;p&gt;&lt;img src="/static-img/k9lQiHJ2jmbFAIZ_VhyZENicrJ5N-_GAcTo-S9tpiCs.jpg"&gt;&lt;/p&gt;&lt;p&gt;</w:t>
      </w:r>
      <w:r>
        <w:rPr>
          <w:sz w:val="32"/>
          <w:szCs w:val="32"/>
        </w:rPr>
        <w:t>第一皇妃</w:t>
      </w:r>
      <w:r>
        <w:rPr>
          <w:sz w:val="32"/>
          <w:szCs w:val="32"/>
        </w:rPr>
        <w:t>&lt;/p&gt;&lt;p&gt;</w:t>
      </w:r>
      <w:r>
        <w:rPr>
          <w:sz w:val="32"/>
          <w:szCs w:val="32"/>
        </w:rPr>
        <w:t>燕曦自幼便展现出过人的聪明才智和坚韧不拔的性格。她在家境贫寒却依然能够考入了帝都最著名的书院，那里汇聚了一批又一批学霸们。然而，在一个偶然的情节下，她被选入皇宫成为第一皇妃，这个决定彻底改变了她的命运。</w:t>
      </w:r>
      <w:r>
        <w:rPr>
          <w:sz w:val="32"/>
          <w:szCs w:val="32"/>
        </w:rPr>
        <w:t>&lt;/p&gt;&lt;p&gt;&lt;img src="/static-img/ibXTpsWX8tF7sUh9E3kPM9ExZUcEp5Z7EPAneNm-BpkYNzIWE-FlVcNZUAOffSYgK-9qRf4zzztRdTiHGmWMYhL77uqP0fCk-D4qP9SqzMIbKHiKLizA0lRpfK3IGCoc.jpg"&gt;&lt;/p&gt;&lt;p&gt;</w:t>
      </w:r>
      <w:r>
        <w:rPr>
          <w:sz w:val="32"/>
          <w:szCs w:val="32"/>
        </w:rPr>
        <w:t>穿越与逆袭</w:t>
      </w:r>
      <w:r>
        <w:rPr>
          <w:sz w:val="32"/>
          <w:szCs w:val="32"/>
        </w:rPr>
        <w:t>&lt;/p&gt;&lt;p&gt;</w:t>
      </w:r>
      <w:r>
        <w:rPr>
          <w:sz w:val="32"/>
          <w:szCs w:val="32"/>
        </w:rPr>
        <w:t>当她穿越到了这个充满古风架势和宫廷斗争的小世界时，燕曦并没有因为自己的身份而感到束缚。她利用自己所学到的知识，以及那些年积累起来的人脉关系，不断地提升自己的政治影响力。在这样的环境下，她逐渐成为了后宫中不可忽视的一股力量。</w:t>
      </w:r>
      <w:r>
        <w:rPr>
          <w:sz w:val="32"/>
          <w:szCs w:val="32"/>
        </w:rPr>
        <w:t>&lt;/p&gt;&lt;p&gt;&lt;img src="/static-img/WMydlwadaIPHbpAOqjzw_9ExZUcEp5Z7EPAneNm-BpkYNzIWE-FlVcNZUAOffSYgK-9qRf4zzztRdTiHGmWMYhL77uqP0fCk-D4qP9SqzMIbKHiKLizA0lRpfK3IGCoc.jpg"&gt;&lt;/p&gt;&lt;p&gt;</w:t>
      </w:r>
      <w:r>
        <w:rPr>
          <w:sz w:val="32"/>
          <w:szCs w:val="32"/>
        </w:rPr>
        <w:t>权谋与爱情</w:t>
      </w:r>
      <w:r>
        <w:rPr>
          <w:sz w:val="32"/>
          <w:szCs w:val="32"/>
        </w:rPr>
        <w:t>&lt;/p&gt;&lt;p&gt;</w:t>
      </w:r>
      <w:r>
        <w:rPr>
          <w:sz w:val="32"/>
          <w:szCs w:val="32"/>
        </w:rPr>
        <w:t>随着时间的推移，燕曦也遇到了一段看似无法避免又似乎永远无法触碰的心动。这段感情如同一场春雨中的花朵，它悄无声息，却让人难以抗拒。然而，在这样复杂多变的世界里，每一步都可能走向绝路，而心中的那份爱，对于她来说，是一种无形中的力量，也是一种前所未有的风险。</w:t>
      </w:r>
      <w:r>
        <w:rPr>
          <w:sz w:val="32"/>
          <w:szCs w:val="32"/>
        </w:rPr>
        <w:t>&lt;/p&gt;&lt;p&gt;&lt;img src="/static-img/-B_mZXlAjg65ZLEmaX7ZwdExZUcEp5Z7EPAneNm-BpkYNzIWE-FlVcNZUAOffSYgK-9qRf4zzztRdTiHGmWMYhL77uqP0fCk-D4qP9SqzMIbKHiKLizA0lRpfK3IGCoc.jpg"&gt;&lt;/p&gt;&lt;p&gt;</w:t>
      </w:r>
      <w:r>
        <w:rPr>
          <w:sz w:val="32"/>
          <w:szCs w:val="32"/>
        </w:rPr>
        <w:t>全文免费阅读</w:t>
      </w:r>
      <w:r>
        <w:rPr>
          <w:sz w:val="32"/>
          <w:szCs w:val="32"/>
        </w:rPr>
        <w:t>&lt;/p&gt;&lt;p&gt;</w:t>
      </w:r>
      <w:r>
        <w:rPr>
          <w:sz w:val="32"/>
          <w:szCs w:val="32"/>
        </w:rPr>
        <w:t>如果你想要了解更多关于燕曦如何在这充满挑战和机遇的小天地中奋斗成长，你可以查找“第一皇妃全文免费阅读”的相关文章。那里的每一个细节，都能让你感受到她内心深处那份坚定与温柔，以及她为何能够成为那个时代最耀眼的人物之一。而这些故事，无疑将会是你读来回味无穷的一个传奇传说。</w:t>
      </w:r>
      <w:r>
        <w:rPr>
          <w:sz w:val="32"/>
          <w:szCs w:val="32"/>
        </w:rPr>
        <w:t>&lt;/p&gt;&lt;p&gt;&lt;img src="/static-img/qEDjbunraI7C5pJS_OLJeNExZUcEp5Z7EPAneNm-BpkYNzIWE-FlVcNZUAOffSYgK-9qRf4zzztRdTiHGmWMYhL77uqP0fCk-D4qP9SqzMIbKHiKLizA0lRpfK3IGCoc.jpg"&gt;&lt;/p&gt;&lt;p&gt;</w:t>
      </w:r>
      <w:r>
        <w:rPr>
          <w:sz w:val="32"/>
          <w:szCs w:val="32"/>
        </w:rPr>
        <w:t>结局预告</w:t>
      </w:r>
      <w:r>
        <w:rPr>
          <w:sz w:val="32"/>
          <w:szCs w:val="32"/>
        </w:rPr>
        <w:t>&lt;/p&gt;&lt;p&gt;</w:t>
      </w:r>
      <w:r>
        <w:rPr>
          <w:sz w:val="32"/>
          <w:szCs w:val="32"/>
        </w:rPr>
        <w:t>最后，我们不得不提及的是，虽然我们知道这一切都是虚构，但对于那些渴望逃离现实、追求梦想的人们来说，“第一皇妃”背后的故事，却总有一种吸引力，让人们忍不住去探索它背后的意义。而对那些真正沉浸其中、体验到那种幻化成真的感觉者来说，那真是太美好了。但愿我们的故事能给你们带来一些快乐和启发吧！</w:t>
      </w:r>
      <w:r>
        <w:rPr>
          <w:sz w:val="32"/>
          <w:szCs w:val="32"/>
        </w:rPr>
        <w:t>&lt;/p&gt;&lt;p&gt;</w:t>
      </w:r>
      <w:r>
        <w:rPr>
          <w:sz w:val="32"/>
          <w:szCs w:val="32"/>
        </w:rPr>
        <w:t>结语</w:t>
      </w:r>
      <w:r>
        <w:rPr>
          <w:sz w:val="32"/>
          <w:szCs w:val="32"/>
        </w:rPr>
        <w:t>&lt;/p&gt;&lt;p&gt;&amp;#34;</w:t>
      </w:r>
      <w:r>
        <w:rPr>
          <w:sz w:val="32"/>
          <w:szCs w:val="32"/>
        </w:rPr>
        <w:t>第一皇妃全文免费阅读</w:t>
      </w:r>
      <w:r>
        <w:rPr>
          <w:sz w:val="32"/>
          <w:szCs w:val="32"/>
        </w:rPr>
        <w:t>&amp;#34;</w:t>
      </w:r>
      <w:r>
        <w:rPr>
          <w:sz w:val="32"/>
          <w:szCs w:val="32"/>
        </w:rPr>
        <w:t>是一个充满激情和思考的话题，它代表了所有追求卓越、敢于梦想实现者的精神。每个人都有自己的英雄征途，而正是在这样的征途上，我们才能找到属于自己的那份光芒。如果你想要继续探寻更多关于这一主题的话题，请随时关注我们的更新内容，因为这里还隐藏着许多惊喜等待你的发现！</w:t>
      </w:r>
      <w:r>
        <w:rPr>
          <w:sz w:val="32"/>
          <w:szCs w:val="32"/>
        </w:rPr>
        <w:t>&lt;/p&gt;&lt;p&gt;&lt;a href = "/doc/319394-</w:t>
      </w:r>
      <w:r>
        <w:rPr>
          <w:sz w:val="32"/>
          <w:szCs w:val="32"/>
        </w:rPr>
        <w:t>倾城之恋第一皇妃全文免费阅读</w:t>
      </w:r>
      <w:r>
        <w:rPr>
          <w:sz w:val="32"/>
          <w:szCs w:val="32"/>
        </w:rPr>
        <w:t>.doc" rel="alternate" download="319394-</w:t>
      </w:r>
      <w:r>
        <w:rPr>
          <w:sz w:val="32"/>
          <w:szCs w:val="32"/>
        </w:rPr>
        <w:t>倾城之恋第一皇妃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