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骆闻舟在车里干费渡是哪章我是怎么把一场意外的旅行变成了记忆里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一场意外的旅行变成了记忆里的宝藏？</w:t>
      </w:r>
      <w:r>
        <w:rPr>
          <w:sz w:val="32"/>
          <w:szCs w:val="32"/>
        </w:rPr>
        <w:t>&lt;/p&gt;&lt;p&gt;&lt;img src="/static-img/fL5k6Hd3DOGRWjILmNl752MFGwTz389daMGlf68JZpkLhln9qEEd1aLGf3o37OMx.jpg"&gt;&lt;/p&gt;&lt;p&gt;</w:t>
      </w:r>
      <w:r>
        <w:rPr>
          <w:sz w:val="32"/>
          <w:szCs w:val="32"/>
        </w:rPr>
        <w:t>回想起那天，我还在烦恼着最近工作上的瓶颈。午后的阳光透过车窗，洒在我的脸上，让我不自觉地闭上了眼睛。突然，耳边传来“喇叭声”，是我闺蜜骆闻舟的提醒。她说：“快看，费渡大桥！”我睁开眼，看见了我们共同追逐的小镇，那座红色的桥梁仿佛连接着过去和未来。</w:t>
      </w:r>
      <w:r>
        <w:rPr>
          <w:sz w:val="32"/>
          <w:szCs w:val="32"/>
        </w:rPr>
        <w:t>&lt;/p&gt;&lt;p&gt;“</w:t>
      </w:r>
      <w:r>
        <w:rPr>
          <w:sz w:val="32"/>
          <w:szCs w:val="32"/>
        </w:rPr>
        <w:t>骆闻舟在车里干费渡是哪章？”这句话不知何时变得刻骨铭心，它代表了我们之间无数次探索未知、追寻梦想的旅程。那是一个充满激情和挑战的时代，我们一起跨越困难，一起沉浸于这个世界上最美丽的风景——人与自然的交融。</w:t>
      </w:r>
      <w:r>
        <w:rPr>
          <w:sz w:val="32"/>
          <w:szCs w:val="32"/>
        </w:rPr>
        <w:t>&lt;/p&gt;&lt;p&gt;&lt;img src="/static-img/TyuhRKHKCdn5gQTNbfNRpGMFGwTz389daMGlf68JZpnqvu8WaEffFqmkkxq0Gai5DcWbYyxoPxKvdPBZVLFmnWnEslrJZbqymiPki35eEQgJyRjB7OEKKL_XWm1xnl8W.jpg"&gt;&lt;/p&gt;&lt;p&gt;</w:t>
      </w:r>
      <w:r>
        <w:rPr>
          <w:sz w:val="32"/>
          <w:szCs w:val="32"/>
        </w:rPr>
        <w:t>然而，当我们站在费渡大桥上，望向下方蜿蜒的小河，那份最初的心跳却转变成了一种平静。我意识到，这些年来的每一次冒险，每一次选择，都像是写进了一个章节，而那些章节再串联起来，就构成了我们的故事。</w:t>
      </w:r>
      <w:r>
        <w:rPr>
          <w:sz w:val="32"/>
          <w:szCs w:val="32"/>
        </w:rPr>
        <w:t>&lt;/p&gt;&lt;p&gt;</w:t>
      </w:r>
      <w:r>
        <w:rPr>
          <w:sz w:val="32"/>
          <w:szCs w:val="32"/>
        </w:rPr>
        <w:t>后来，我发现，无论是在生活中还是工作中，只要保持那种初次踏足新环境时的心态去面对挑战，就像穿越费渡大桥一样，是一种能力，也是一种幸福。这也许就是骆闻舟所说的那个“哪章”吧——它既可以指明确目标，又可以指深入思考；既可以指勇敢前行，又可以指享受当下的美好。</w:t>
      </w:r>
      <w:r>
        <w:rPr>
          <w:sz w:val="32"/>
          <w:szCs w:val="32"/>
        </w:rPr>
        <w:t>&lt;/p&gt;&lt;p&gt;&lt;img src="/static-img/J3eoTyMLArkW6nzncZXBOWMFGwTz389daMGlf68JZpnqvu8WaEffFqmkkxq0Gai5DcWbYyxoPxKvdPBZVLFmnWnEslrJZbqymiPki35eEQgJyRjB7OEKKL_XWm1xnl8W.jpg"&gt;&lt;/p&gt;&lt;p&gt;</w:t>
      </w:r>
      <w:r>
        <w:rPr>
          <w:sz w:val="32"/>
          <w:szCs w:val="32"/>
        </w:rPr>
        <w:t>现在，当我回头看待那些日子，我知道，无论将来会有多少新的“章节”等待着，只要心存感激，不忘初心，我们就能继续书写属于自己的精彩篇章。而那句简单的话语，“骆闻舟在车里干费渡是哪章”，已经成为我内心的一道标签，用以提醒自己，在任何时候都不要忘记那些值得珍惜的人生瞬间，以及它们背后的故事。</w:t>
      </w:r>
      <w:r>
        <w:rPr>
          <w:sz w:val="32"/>
          <w:szCs w:val="32"/>
        </w:rPr>
        <w:t>&lt;/p&gt;&lt;p&gt;&lt;a href = "/doc/319134-</w:t>
      </w:r>
      <w:r>
        <w:rPr>
          <w:sz w:val="32"/>
          <w:szCs w:val="32"/>
        </w:rPr>
        <w:t>骆闻舟在车里干费渡是哪章我是怎么把一场意外的旅行变成了记忆里的宝藏</w:t>
      </w:r>
      <w:r>
        <w:rPr>
          <w:sz w:val="32"/>
          <w:szCs w:val="32"/>
        </w:rPr>
        <w:t>.doc" rel="alternate" download="319134-</w:t>
      </w:r>
      <w:r>
        <w:rPr>
          <w:sz w:val="32"/>
          <w:szCs w:val="32"/>
        </w:rPr>
        <w:t>骆闻舟在车里干费渡是哪章我是怎么把一场意外的旅行变成了记忆里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