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宫廷斗争与爱情纠葛宫廷权谋爱恨交织傲娇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本名为《倾世皇妃》的小说，它以宫廷斗争和爱情纠葛为主要内容，讲述了一位聪明美丽的女子如何从平凡之辈一步步登上帝后的宝座。</w:t>
      </w:r>
      <w:r>
        <w:rPr>
          <w:sz w:val="32"/>
          <w:szCs w:val="32"/>
        </w:rPr>
        <w:t>&lt;/p&gt;&lt;p&gt;&lt;img src="/static-img/MgehJtEqMQHPNSfC2UFbKAGrcJP5s4wnAiCkNw0jRP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皇妃名叫林芷，是一个出生于贫寒家庭的女孩，她的父亲是一位普通的小官。自幼便展现出了过人的才华和机智，她在家中的环境中不得不学会了独立思考和坚强生活。然而，命运似乎对她充满了无限好奇，她被选入宫中成为一个小宫女，从此开始了她的政治生涯。</w:t>
      </w:r>
      <w:r>
        <w:rPr>
          <w:sz w:val="32"/>
          <w:szCs w:val="32"/>
        </w:rPr>
        <w:t>&lt;/p&gt;&lt;p&gt;&lt;img src="/static-img/G5ShVsIF-UUId1rkTy-4SObUwc0PnB_L2P7Ej3VFRjWQATWFbl38uzuaz3iTugvIZayKfNPqHyBYZmQ3mrKKHnUlJlktxKxvFLzaj_M7SUDXSPiNf3nxQHRhiXzDZv4Z.jpg"&gt;&lt;/p&gt;&lt;p&gt;</w:t>
      </w:r>
      <w:r>
        <w:rPr>
          <w:sz w:val="32"/>
          <w:szCs w:val="32"/>
        </w:rPr>
        <w:t>她如何登上权力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芷进入后宫后，因为她的美貌和聪明才智迅速获得了君主的青睐。她通过巧妙地利用各种机会，不断地展示自己的能力，最终赢得了君主的心。在一次偶然的情景下，林芷救治了一场重病缠身的大臣，这个大臣正好是朝中的重要人物，他为了报答林芷，将其推荐给君主。此时，一系列复杂的情感纠葛也随之展开，让人难以捉摸真相与谎言。</w:t>
      </w:r>
      <w:r>
        <w:rPr>
          <w:sz w:val="32"/>
          <w:szCs w:val="32"/>
        </w:rPr>
        <w:t>&lt;/p&gt;&lt;p&gt;&lt;img src="/static-img/MCzel9p0vhSYXmhleUQV_-bUwc0PnB_L2P7Ej3VFRjWQATWFbl38uzuaz3iTugvIZayKfNPqHyBYZmQ3mrKKHnUlJlktxKxvFLzaj_M7SUDXSPiNf3nxQHRhiXzDZv4Z.jpg"&gt;&lt;/p&gt;&lt;p&gt;</w:t>
      </w:r>
      <w:r>
        <w:rPr>
          <w:sz w:val="32"/>
          <w:szCs w:val="32"/>
        </w:rPr>
        <w:t>宫廷斗争与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海洋中，每个人都必须学会游泳，而每一次翻滚都是为了更高的地位。在这个过程中，林芷学习到了各种各样的策略，但同时也深刻体会到背叛、嫉妒和恐惧这些感情。这一切让她明白，只有真正掌握住自己的命运才能避免悲剧发生。而且，在这个过程中，也有一些忠诚的人帮助着她，比如那个曾经的小男仆，如今已经成为了她的贴身护卫，他始终站在她的身边，用生命保护着他所爱的人。</w:t>
      </w:r>
      <w:r>
        <w:rPr>
          <w:sz w:val="32"/>
          <w:szCs w:val="32"/>
        </w:rPr>
        <w:t>&lt;/p&gt;&lt;p&gt;&lt;img src="/static-img/C6wSETx6nF_uvWX3qyL8W-bUwc0PnB_L2P7Ej3VFRjWQATWFbl38uzuaz3iTugvIZayKfNPqHyBYZmQ3mrKKHnUlJlktxKxvFLzaj_M7SUDXSPiNf3nxQHRhiXzDZv4Z.jpg"&gt;&lt;/p&gt;&lt;p&gt;**</w:t>
      </w:r>
      <w:r>
        <w:rPr>
          <w:sz w:val="32"/>
          <w:szCs w:val="32"/>
        </w:rPr>
        <w:t>爱情与背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以为你是一个可以信赖的人，那么你就真的应该成为一个人，可以信赖。但是在这个世界里，没有任何东西是绝对可靠的。甚至最亲近的人也有可能背叛自己，而最大的敌人可能就在自己心里。当所有希望都破灭的时候，你是否还能找到勇气去继续前行？</w:t>
      </w:r>
      <w:r>
        <w:rPr>
          <w:sz w:val="32"/>
          <w:szCs w:val="32"/>
        </w:rPr>
        <w:t>&lt;/p&gt;&lt;p&gt;&lt;img src="/static-img/mtz8eT08a8XgKU2U0Ihu0ubUwc0PnB_L2P7Ej3VFRjWQATWFbl38uzuaz3iTugvIZayKfNPqHyBYZmQ3mrKKHnUlJlktxKxvFLzaj_M7SUDXSPiNf3nxQHRhiXzDZv4Z.jpg"&gt;&lt;/p&gt;&lt;p&gt;</w:t>
      </w:r>
      <w:r>
        <w:rPr>
          <w:sz w:val="32"/>
          <w:szCs w:val="32"/>
        </w:rPr>
        <w:t>这样的问题困扰着每一个走进这本书的大脑，他们试图用不同的方式来回答这一切。在这里，线索交织成一张错综复杂的情感网络，每个角落都藏着秘密，每个人心底都隐藏着不可告人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无论多么艰难，都有人愿意站出来支持那些正义的声音，为那些被压迫的声音说话。而最终，这份力量也是改变命运的一把钥匙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结局：权力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激烈的斗争之后，当所有疑惑消散，大幕拉开时，我们发现只有两种选择：还是永远留在那片繁星点点的地球上，与我们共同呼吸，或许某天能够变革一切；或者踏上旅途，在遥远的地方寻找属于自己的光辉，并且不要忘记回头看那个曾经温暖而又陌生的土地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但对于我们的英雄来说，即便是在拥有最高荣耀的情况下，她仍旧没有放弃追求真理、公正以及对人民关怀的心灵。她知道，在这个世界上，没有任何一种力量能够比起人类心灵中的善良更为强大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我们看到的是这样一个画面：曾经那个被称作“倾世皇妃”的女人，现在已经坐在玉座之上了，但却依然保持着那种低调而优雅。她微笑看着窗外，那双眼睛闪烁着既清澈又深邃的光泽，就像夜空中的那颗恒星一样永恒而坚定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是关于《倾世皇妃》的小说故事，它告诉我们，无论你的位置再怎么样，只要内心坚韧，就一定能够找到属于自己的道路并且站稳脚跟。</w:t>
      </w:r>
      <w:r>
        <w:rPr>
          <w:sz w:val="32"/>
          <w:szCs w:val="32"/>
        </w:rPr>
        <w:t>&lt;/p&gt;&lt;p&gt;&lt;a href = "/doc/318771-</w:t>
      </w:r>
      <w:r>
        <w:rPr>
          <w:sz w:val="32"/>
          <w:szCs w:val="32"/>
        </w:rPr>
        <w:t>倾世皇妃宫廷斗争与爱情纠葛宫廷权谋爱恨交织傲娇皇妃</w:t>
      </w:r>
      <w:r>
        <w:rPr>
          <w:sz w:val="32"/>
          <w:szCs w:val="32"/>
        </w:rPr>
        <w:t>.doc" rel="alternate" download="318771-</w:t>
      </w:r>
      <w:r>
        <w:rPr>
          <w:sz w:val="32"/>
          <w:szCs w:val="32"/>
        </w:rPr>
        <w:t>倾世皇妃宫廷斗争与爱情纠葛宫廷权谋爱恨交织傲娇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