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阶梯高攀式婚姻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社会中，人们对于婚姻的选择也越来越多元化。其中一种流行趋势是所谓的“高攀式婚姻”，指的是一个人与一个社会地位、经济状况或教育背景远超自己的人结婚。这一现象背后隐藏着复杂的情感和实际问题。</w:t>
      </w:r>
      <w:r>
        <w:rPr>
          <w:sz w:val="32"/>
          <w:szCs w:val="32"/>
        </w:rPr>
        <w:t>&lt;/p&gt;&lt;p&gt;&lt;img src="/static-img/AZjO7VTSew-J8cakuX130OWOqZo91Vt9ysqJruBg4ug.jpg"&gt;&lt;/p&gt;&lt;p&gt;</w:t>
      </w:r>
      <w:r>
        <w:rPr>
          <w:sz w:val="32"/>
          <w:szCs w:val="32"/>
        </w:rPr>
        <w:t>社会压力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高攀式婚姻”并不是新鲜事物，但近年来的社会变革和人际交往方式的改变，使得这种现象显得更加普遍。很多时候，这种行为被视为一种成功标志，因为它似乎能够提升个人的社交地位，甚至可能带来更多资源和机会。但同时，这也承担了巨大的心理压力，尤其是在当双方有明显差距时，如性格、价值观念等。</w:t>
      </w:r>
      <w:r>
        <w:rPr>
          <w:sz w:val="32"/>
          <w:szCs w:val="32"/>
        </w:rPr>
        <w:t>&lt;/p&gt;&lt;p&gt;&lt;img src="/static-img/GR2FnUHJ65jeSq7iZF1fCyyIrODqMBtIC_d-5XhlsP0kregrnTW4o4lWmN_p2JIHF2nbMUve-LArx5siKsbA0sdh4bmYcN9tLobas2PHlciPxanFRHV1Q0q1-gmpKp7sajr7eCAwNbtLWJmmtEzhjw.png"&gt;&lt;/p&gt;&lt;p&gt;</w:t>
      </w:r>
      <w:r>
        <w:rPr>
          <w:sz w:val="32"/>
          <w:szCs w:val="32"/>
        </w:rPr>
        <w:t>情感基础与维持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基础是任何恋爱关系都不可或缺的一部分，而高攀式婚姻往往因为起点上的差异而面临挑战。在不同背景出身的人之间建立深厚的情感联系并不容易，更何况他们可能在生活习惯、价值观念等方面存在较大差异。如果没有共同语言，没有相互理解，那么这段关系很难长久。</w:t>
      </w:r>
      <w:r>
        <w:rPr>
          <w:sz w:val="32"/>
          <w:szCs w:val="32"/>
        </w:rPr>
        <w:t>&lt;/p&gt;&lt;p&gt;&lt;img src="/static-img/dY_Zj-riGFMKwR6iccMlkiyIrODqMBtIC_d-5XhlsP0kregrnTW4o4lWmN_p2JIHF2nbMUve-LArx5siKsbA0sdh4bmYcN9tLobas2PHlciPxanFRHV1Q0q1-gmpKp7sajr7eCAwNbtLWJmmtEzhjw.png"&gt;&lt;/p&gt;&lt;p&gt;</w:t>
      </w:r>
      <w:r>
        <w:rPr>
          <w:sz w:val="32"/>
          <w:szCs w:val="32"/>
        </w:rPr>
        <w:t>经济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上的不平衡也是导致高攀式婚姻困境的一个重要原因。当一方经济条件优越，而另一方则相对贫穷时，他们之间可能会出现分离的情况，即便感情上依然深厚。这种情况下，一方为了自己的利益而选择离开，也有人为了金钱而继续维持这段关系，这种情况下的幸福度自然是不稳定的。</w:t>
      </w:r>
      <w:r>
        <w:rPr>
          <w:sz w:val="32"/>
          <w:szCs w:val="32"/>
        </w:rPr>
        <w:t>&lt;/p&gt;&lt;p&gt;&lt;img src="/static-img/VZid-vlVyuRvRZmqdrXzqiyIrODqMBtIC_d-5XhlsP0kregrnTW4o4lWmN_p2JIHF2nbMUve-LArx5siKsbA0sdh4bmYcN9tLobas2PHlciPxanFRHV1Q0q1-gmpKp7sajr7eCAwNbtLWJmmtEzhjw.jpg"&gt;&lt;/p&gt;&lt;p&gt;</w:t>
      </w:r>
      <w:r>
        <w:rPr>
          <w:sz w:val="32"/>
          <w:szCs w:val="32"/>
        </w:rPr>
        <w:t>社会评价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些人认为“高攀式婚姻”是一种升华，但社会上也存在许多批评声音。一些人认为这是不平等制度的一种体现，是基于金钱或者其他外部优势进行选择，从根本上违反了真正意义上的爱情自由。而且，有些研究表明，不同背景出身的人在处理冲突时可能会采取不同的策略，这样的差异也有助于揭示这一类别问题背后的复杂性。</w:t>
      </w:r>
      <w:r>
        <w:rPr>
          <w:sz w:val="32"/>
          <w:szCs w:val="32"/>
        </w:rPr>
        <w:t>&lt;/p&gt;&lt;p&gt;&lt;img src="/static-img/QwkzVYhm_9JKmUWRb6aouCyIrODqMBtIC_d-5XhlsP0kregrnTW4o4lWmN_p2JIHF2nbMUve-LArx5siKsbA0sdh4bmYcN9tLobas2PHlciPxanFRHV1Q0q1-gmpKp7sajr7eCAwNbtLWJmmtEzhjw.jpg"&gt;&lt;/p&gt;&lt;p&gt;</w:t>
      </w:r>
      <w:r>
        <w:rPr>
          <w:sz w:val="32"/>
          <w:szCs w:val="32"/>
        </w:rPr>
        <w:t>亲友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现代社会中，对于那些愿意跨越障碍寻找真爱的人来说，亲友们提供了宝贵的支持和帮助。这包括但不限于情绪支持、实际帮助以及提供建议。在某些情况下，当双方都有意愿去克服这些壁垒，并且取得了一定程度上的成功，他们能够获得更广泛范围内朋友圈子的认可，并逐渐融入对方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分析：幸福还是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对“高攀式婚姻”的最终结果进行分析。一方面，如果双方能够顺利适应彼此，无论是通过努力学习对方文化习俗，还是通过共同成长，最终能实现心灵之旅，那么这样的结合可以带来惊喜；然而另一方面，如果由于无法调适造成误解或者矛盾，那么这种结合就只能成为一次短暂又痛苦的事业。在这个过程中，每个人都需要自我反思，以期达到真正的心灵共鸣。</w:t>
      </w:r>
      <w:r>
        <w:rPr>
          <w:sz w:val="32"/>
          <w:szCs w:val="32"/>
        </w:rPr>
        <w:t>&lt;/p&gt;&lt;p&gt;&lt;a href = "/doc/318580-</w:t>
      </w:r>
      <w:r>
        <w:rPr>
          <w:sz w:val="32"/>
          <w:szCs w:val="32"/>
        </w:rPr>
        <w:t>爱情的阶梯高攀式婚姻的真实面貌</w:t>
      </w:r>
      <w:r>
        <w:rPr>
          <w:sz w:val="32"/>
          <w:szCs w:val="32"/>
        </w:rPr>
        <w:t>.doc" rel="alternate" download="318580-</w:t>
      </w:r>
      <w:r>
        <w:rPr>
          <w:sz w:val="32"/>
          <w:szCs w:val="32"/>
        </w:rPr>
        <w:t>爱情的阶梯高攀式婚姻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