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我家后院的那些乱七八糟的植物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后院的那些乱七八糟的植物是怎么回事？它们仿佛有了自己的生命，野蛮生长在那里。每当春天来临，我总会想起这些年轻又不听话的小家伙们。</w:t>
      </w:r>
      <w:r>
        <w:rPr>
          <w:sz w:val="32"/>
          <w:szCs w:val="32"/>
        </w:rPr>
        <w:t>&lt;/p&gt;&lt;p&gt;&lt;img src="/static-img/NXWqjyGIFbwMQSUKGozQlX2gJXULXjxnKNKDsVUyqEeAmErNPyfcRuCFVM004ZHM.jpeg"&gt;&lt;/p&gt;&lt;p&gt;</w:t>
      </w:r>
      <w:r>
        <w:rPr>
          <w:sz w:val="32"/>
          <w:szCs w:val="32"/>
        </w:rPr>
        <w:t>记得几年前，我把一束花苗种在了院子里，那时候它还小巧玲珑，整齐划一。我以为它会慢慢地成长，但没想到，它竟然像个孩子一样，兴奋而无拘无束。它开始追逐阳光，伸展枝条，无论是日光下的灼热还是阴凉处的湿润，都没有拒绝过任何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植物变得越来越茂盛，它们好像忘记了最初那份谨慎和礼貌。在这里，它们可以自由地发挥自己的个性，不受任何约束，就像是他们拥有了一片属于自己的天地。</w:t>
      </w:r>
      <w:r>
        <w:rPr>
          <w:sz w:val="32"/>
          <w:szCs w:val="32"/>
        </w:rPr>
        <w:t>&lt;/p&gt;&lt;p&gt;&lt;img src="/static-img/DW4K14IBj_L0NvhP7wLCM32gJXULXjxnKNKDsVUyqEef1yGEKNwbvNwOyYh54ZxOwkIe2axzujj5kyPouut96hPtuLyMLvUQLVVv_zeCwQU7CNg29OB_WCFyasp3AFAe.jpeg"&gt;&lt;/p&gt;&lt;p&gt;</w:t>
      </w:r>
      <w:r>
        <w:rPr>
          <w:sz w:val="32"/>
          <w:szCs w:val="32"/>
        </w:rPr>
        <w:t>它们之间形成了一种奇妙的共鸣，每一种都似乎在向另一种传递着什么信息，用它们独特的声音交流。有的是高声怒吼，有的是低语细语，有的是轻柔抚慰，有的是粗暴撞击。这一切都是为了争取更多资源，更好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“野蛮生长”也带来了问题。有的地方太密集了，让人看不清哪棵树是主导者；有的地方则显得太疏远了，让人怀念那个曾经整洁有序的地方。而且，这样的环境也容易让病虫害滋生的机会增多，而我们却无法做到有效控制，因为这些植物似乎已经独立于我们之外生活起来了。</w:t>
      </w:r>
      <w:r>
        <w:rPr>
          <w:sz w:val="32"/>
          <w:szCs w:val="32"/>
        </w:rPr>
        <w:t>&lt;/p&gt;&lt;p&gt;&lt;img src="/static-img/JECRyeSKwpXG6JyBUkFfvH2gJXULXjxnKNKDsVUyqEef1yGEKNwbvNwOyYh54ZxOwkIe2axzujj5kyPouut96hPtuLyMLvUQLVVv_zeCwQU7CNg29OB_WCFyasp3AFAe.jpeg"&gt;&lt;/p&gt;&lt;p&gt;</w:t>
      </w:r>
      <w:r>
        <w:rPr>
          <w:sz w:val="32"/>
          <w:szCs w:val="32"/>
        </w:rPr>
        <w:t>尽管如此，当夜幕降临，我站在这片杂草丛中，看着星星闪烁，也许这就是自然最真实的一面——无拘无束、自我实现、与众不同的存在。我意识到，即使是那些看似“野蛮”的东西，也能给予我们新的视角和深刻体验。如果能够找到平衡点，或许我们的世界就会更加丰富多彩。但现在，只能静静观赏这一切，是不是有点像看着自己孩子顽皮嬉戏时那种温馨又心疼的情感呢？</w:t>
      </w:r>
      <w:r>
        <w:rPr>
          <w:sz w:val="32"/>
          <w:szCs w:val="32"/>
        </w:rPr>
        <w:t>&lt;/p&gt;&lt;p&gt;&lt;a href = "/doc/317646-</w:t>
      </w:r>
      <w:r>
        <w:rPr>
          <w:sz w:val="32"/>
          <w:szCs w:val="32"/>
        </w:rPr>
        <w:t>野蛮生长我家后院的那些乱七八糟的植物是怎么回事</w:t>
      </w:r>
      <w:r>
        <w:rPr>
          <w:sz w:val="32"/>
          <w:szCs w:val="32"/>
        </w:rPr>
        <w:t>.doc" rel="alternate" download="317646-</w:t>
      </w:r>
      <w:r>
        <w:rPr>
          <w:sz w:val="32"/>
          <w:szCs w:val="32"/>
        </w:rPr>
        <w:t>野蛮生长我家后院的那些乱七八糟的植物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