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孤独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城市角落，一栋老式医院里，住着一位寂寞女护士。她每天穿梭于病房之间，温柔地照料着那些需要她帮助的人。她的眼神中总是带有一丝忧郁，但当患者们对她微笑时，她的脸上也会露出淡淡的笑容。</w:t>
      </w:r>
      <w:r>
        <w:rPr>
          <w:sz w:val="32"/>
          <w:szCs w:val="32"/>
        </w:rPr>
        <w:t>&lt;/p&gt;&lt;p&gt;&lt;img src="/static-img/JeVglEnHR08mOK90Y7ielIJ1V3CZCKDzt-H9xJKP0PA.jpg"&gt;&lt;/p&gt;&lt;p&gt;</w:t>
      </w:r>
      <w:r>
        <w:rPr>
          <w:sz w:val="32"/>
          <w:szCs w:val="32"/>
        </w:rPr>
        <w:t>她的工作日通常从凌晨开始。第一批来到医院的大夫和护士还未到齐，她就已经坐在病房门口了。空荡荡的走廊里，只有偶尔路过的一两位夜班医生打破沉默。而这位女护士，在这样的环境下，却能保持那么多年的职业精神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看病和处理紧急情况之外，这个时候也是她做好准备、整理药品、检查监控等一系列预防性的工作。在这个时间段，她几乎是整个医院里的唯一存在。这份孤独感，或许有些人会觉得压倒性，而她却把它转化为一种内心的力量。</w:t>
      </w:r>
      <w:r>
        <w:rPr>
          <w:sz w:val="32"/>
          <w:szCs w:val="32"/>
        </w:rPr>
        <w:t>&lt;/p&gt;&lt;p&gt;&lt;img src="/static-img/DRxBzWkhqX-GzETdm5s1OmfULu6wbX_nq9T9_Si3cjAH0g3N_TYy4GR4FmvvwIUkAkfll3l9-xrNELvEwnrAPdC3QxvMcs3dRYR1OThky9w.jpg"&gt;&lt;/p&gt;&lt;p&gt;</w:t>
      </w:r>
      <w:r>
        <w:rPr>
          <w:sz w:val="32"/>
          <w:szCs w:val="32"/>
        </w:rPr>
        <w:t>到了深夜，当大部分医疗人员都休息或离开后，她继续在病房巡视。她知道，即使是在睡眠最轻微的时候，某些患者可能仍旧需要她的关注。一旦发现任何异常迹象，无论多么疲惫，她都会立即采取行动。此刻，这个寂寞女护士更像是一道守卫生命安全边界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在这种特殊时刻，那些能够被救治但暂时失去言语能力的患者，对她的依赖更加明显，他们通过眼神交流表达自己的感激与信任。尽管他们无法用语言回答，但这些小小的情感联系让这位女护士感到并非完全孤单。</w:t>
      </w:r>
      <w:r>
        <w:rPr>
          <w:sz w:val="32"/>
          <w:szCs w:val="32"/>
        </w:rPr>
        <w:t>&lt;/p&gt;&lt;p&gt;&lt;img src="/static-img/9FmJezw72irpWXUYO8SOJmfULu6wbX_nq9T9_Si3cjAH0g3N_TYy4GR4FmvvwIUkAkfll3l9-xrNELvEwnrAPdC3QxvMcs3dRYR1OThky9w.jpg"&gt;&lt;/p&gt;&lt;p&gt;</w:t>
      </w:r>
      <w:r>
        <w:rPr>
          <w:sz w:val="32"/>
          <w:szCs w:val="32"/>
        </w:rPr>
        <w:t>随着黎明前的最后一缕月光渐行渐远，最终轮到这一位女性将最后一点灯光熄灭。她回到宿舍，从包袱中取出那本厚重的小说或剧本，将自己沉浸其中，以此作为逃避现实世界的一种方式。但很快，就连书中的故事也不再足以驱散围绕在她身上的阴影。当窗外初阳透过薄雾洒满金辉时，是时候换上新的面具迎接新的一天了。这就是这名寂寞女护士生活中的常态——既充满挑战又充满希望，每一次呼吸都是为了保护生命，而每一次梦想都是为了超越孤独。</w:t>
      </w:r>
      <w:r>
        <w:rPr>
          <w:sz w:val="32"/>
          <w:szCs w:val="32"/>
        </w:rPr>
        <w:t>&lt;/p&gt;&lt;p&gt;&lt;a href = "/doc/317630-</w:t>
      </w:r>
      <w:r>
        <w:rPr>
          <w:sz w:val="32"/>
          <w:szCs w:val="32"/>
        </w:rPr>
        <w:t>夜幕下的孤独抚慰</w:t>
      </w:r>
      <w:r>
        <w:rPr>
          <w:sz w:val="32"/>
          <w:szCs w:val="32"/>
        </w:rPr>
        <w:t>.doc" rel="alternate" download="317630-</w:t>
      </w:r>
      <w:r>
        <w:rPr>
          <w:sz w:val="32"/>
          <w:szCs w:val="32"/>
        </w:rPr>
        <w:t>夜幕下的孤独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