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缓慢而有力的</w:t>
      </w:r>
      <w:r>
        <w:rPr>
          <w:sz w:val="48"/>
          <w:szCs w:val="48"/>
        </w:rPr>
        <w:t>C</w:t>
      </w:r>
      <w:r>
        <w:rPr>
          <w:sz w:val="48"/>
          <w:szCs w:val="48"/>
        </w:rPr>
        <w:t>城市公共交通的稳定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公交车缓慢而有力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都市中，公交系统不仅是连接各个区域的重要交通手段，也是城市经济和社会发展不可或缺的一部分。然而，这种看似简单的交通工具背后隐藏着复杂的运营机制和管理体系，其中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代表的是一系列对城市公共交通至关重要的因素，它们共同构成了一个既缓慢又有力的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缓慢意味着耐心与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清晨，人们纷纷涌向市中心上班时，不少人选择乘坐公交车。这辆辆看似平凡的大型巴士，其实蕴含着无数故事。它们行驶在繁忙的人流中，与其他私家车形成鲜明对比，而这正体现了它们作为一种共享资源所承载的责任感和耐心。在这个过程中，每一次停靠，每一次加速，都是一次对时间、空间和人的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力意味着承载与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速度可能不如私家车，但这些大型公共汽车却承担了大量乘客量，并且能够覆盖广泛的地理范围。这就是为什么说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中的“有力”，并非单纯指速度快，而是在于它能为众多市民提供可靠、方便、高效地出行服务。它们像巨大的船只，在海洋般拥挤的人群之中航行，为人们带来安全与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城市规划中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城市不断扩张，居民点分布更加均匀，从而需要更完善、更高效的地面交通网络。而公交车作为主要的地面运输工具，对于优化城市结构起到了关键作用。它们帮助分散人口密集区，让不同地区之间保持良好的联系，同时也促进了城乡间物资流动，从而推动整个经济体系运行得更加顺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保倡导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气候变化问题日益严峻的情况下，减少碳排放成为了国际社会的一个共同目标。而使用大规模共享出行方式，如公共汽车，可以显著减少单个驾驶者的尾气排放量。此外，由于乘客数量相对于个人私家车来说远远多，所以同样的距离内燃油消耗会大幅度降低，因此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中的“有力”还体现在其环保功能上，为我们提供了一种节能减排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当前已有一批先进技术被应用到现代公交系统中，如智能调度系统、自动驾驶技术等，但仍然存在许多未解决的问题，比如如何提高效率？如何应对疫情期间防控措施？以及如何确保这种模式能够持续吸引更多用户？未来，将会是一个充满挑战但同时也是机遇丰富的时候期，我们期待通过不断创新，使得这辆缓慢但坚强的大轮子继续前行，为我们的生活带来更多便利。</w:t>
      </w:r>
      <w:r>
        <w:rPr>
          <w:sz w:val="32"/>
          <w:szCs w:val="32"/>
        </w:rPr>
        <w:t>&lt;/p&gt;&lt;p&gt;&lt;a href = "/doc/317626-</w:t>
      </w:r>
      <w:r>
        <w:rPr>
          <w:sz w:val="32"/>
          <w:szCs w:val="32"/>
        </w:rPr>
        <w:t>公交车缓慢而有力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城市公共交通的稳定力量</w:t>
      </w:r>
      <w:r>
        <w:rPr>
          <w:sz w:val="32"/>
          <w:szCs w:val="32"/>
        </w:rPr>
        <w:t>.doc" rel="alternate" download="317626-</w:t>
      </w:r>
      <w:r>
        <w:rPr>
          <w:sz w:val="32"/>
          <w:szCs w:val="32"/>
        </w:rPr>
        <w:t>公交车缓慢而有力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城市公共交通的稳定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