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意象古代诗歌中对采摘薇草的美好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诗经中的采薇意象？</w:t>
      </w:r>
      <w:r>
        <w:rPr>
          <w:sz w:val="32"/>
          <w:szCs w:val="32"/>
        </w:rPr>
        <w:t>&lt;/p&gt;&lt;p&gt;&lt;img src="/static-img/BWZ-aVLaC0C9wquT1YiEjz6ghV8Vz4pULC-dC2pO7SisG8XjbLd0IgiqU-iRVNUj.jpg"&gt;&lt;/p&gt;&lt;p&gt;</w:t>
      </w:r>
      <w:r>
        <w:rPr>
          <w:sz w:val="32"/>
          <w:szCs w:val="32"/>
        </w:rPr>
        <w:t>在古代中国文学中，诗经是最早的诗歌集之一，它记录了从西周到春秋时期的大约三百年的历史和社会生活。其中，“采薇”这一词汇，不仅仅是一个简单的动作，而是一种深刻的情感表达和对自然美景的赞叹。在这篇文章中，我们将探讨“采薇”的文化内涵，以及它如何通过诗经中的作品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之美</w:t>
      </w:r>
      <w:r>
        <w:rPr>
          <w:sz w:val="32"/>
          <w:szCs w:val="32"/>
        </w:rPr>
        <w:t>&lt;/p&gt;&lt;p&gt;&lt;img src="/static-img/xrji0KFOR5nWx1Yf_P89-j6ghV8Vz4pULC-dC2pO7ShHM-IXtLesQaWt0KFXVqF5wbD2dPJk1ZlgRpV6hHYHbMGnOK3Q2uwTCDzJUfNEKTs.jpg"&gt;&lt;/p&gt;&lt;p&gt;</w:t>
      </w:r>
      <w:r>
        <w:rPr>
          <w:sz w:val="32"/>
          <w:szCs w:val="32"/>
        </w:rPr>
        <w:t>在日常生活中，“采薇”意味着去田野里拾取草木或植物。然而，在诗人笔下，这个简单的动作变成了一种艺术表现形式。《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瞻风》：“瞻风不雨，仰天尽力。”这里，“瞻风不雨”，就是指在没有好天气的情况下，也要坚持下去，就像要去田野上“采薇”一样。这一行字传递出一种无论环境如何，都不能放弃努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春秋时期</w:t>
      </w:r>
      <w:r>
        <w:rPr>
          <w:sz w:val="32"/>
          <w:szCs w:val="32"/>
        </w:rPr>
        <w:t>&lt;/p&gt;&lt;p&gt;&lt;img src="/static-img/V2QSsMkPdui0GxNlsgVUWj6ghV8Vz4pULC-dC2pO7ShHM-IXtLesQaWt0KFXVqF5wbD2dPJk1ZlgRpV6hHYHbMGnOK3Q2uwTCDzJUfNEKTs.jpg"&gt;&lt;/p&gt;&lt;p&gt;</w:t>
      </w:r>
      <w:r>
        <w:rPr>
          <w:sz w:val="32"/>
          <w:szCs w:val="32"/>
        </w:rPr>
        <w:t>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洪范》提到：“五谷皆实，则岁年丰；六畜生长，则国政治。”这里提到的“五谷皆实”，即农产品丰收，是农业社会赖以生存的一切。而“六畜生长”，则代表了经济繁荣。在这样的背景下，人们更加注重自然、劳动和收获，因此，对于“采薇”的描写也更加频繁，并且充满了对自然美景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与自然</w:t>
      </w:r>
      <w:r>
        <w:rPr>
          <w:sz w:val="32"/>
          <w:szCs w:val="32"/>
        </w:rPr>
        <w:t>&lt;/p&gt;&lt;p&gt;&lt;img src="/static-img/uC2b_TmP0L3y_P7RZcPTKD6ghV8Vz4pULC-dC2pO7ShHM-IXtLesQaWt0KFXVqF5wbD2dPJk1ZlgRpV6hHYHbMGnOK3Q2uwTCDzJUfNEKTs.jpg"&gt;&lt;/p&gt;&lt;p&gt;</w:t>
      </w:r>
      <w:r>
        <w:rPr>
          <w:sz w:val="32"/>
          <w:szCs w:val="32"/>
        </w:rPr>
        <w:t>在中国古典文学中，最著名的关于“采薇”的描述莫过于《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系辞上》的记载：“昔者王公御辟游于夏宫，以御辟为乐，以观赏为乐。”这里提到的“御辟游”，就是指君主带领手下的官员们一起出去玩耍，即便是在春天的时候，也会有官员们穿梭四方，寻找那些稀有的草药来供君主使用。这就形成了一种政治上的利用自然资源，同时也体现出了人们对于自然界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 的哲学意义</w:t>
      </w:r>
      <w:r>
        <w:rPr>
          <w:sz w:val="32"/>
          <w:szCs w:val="32"/>
        </w:rPr>
        <w:t>&lt;/p&gt;&lt;p&gt;&lt;img src="/static-img/SnwQAf-1nJhj8LSUmMptaD6ghV8Vz4pULC-dC2pO7ShHM-IXtLesQaWt0KFXVqF5wbD2dPJk1ZlgRpV6hHYHbMGnOK3Q2uwTCDzJUfNEKTs.jpg"&gt;&lt;/p&gt;&lt;p&gt;</w:t>
      </w:r>
      <w:r>
        <w:rPr>
          <w:sz w:val="32"/>
          <w:szCs w:val="32"/>
        </w:rPr>
        <w:t>除了物质层面的价值之外，“采 薇”还蕴含着深刻的人文关怀。在《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系辞上》又说：“故立德以自强，不德而自毁。不义而已矣！”这里告诉我们，无论是在国家还是个人层面，只有不断地修养自己、提高自己的道德水准才能真正地达到自强不息，从而避免自己因为缺乏道德规范而导致失败。这可以看做是对古代政治家的一种告诫，让他们明白只有诚信和正直才能维护国家安定与民富国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日何以为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遥远时代，那些关于 “採 薈”的文字，如同一首首永恒流淌的心灵旋律，它们激励着每一个时代的人们，一直到现在。它们教会我们珍惜生命中的每一个瞬间，因为这些小小的事物往往隐藏着巨大的智慧。如果我们能够从这些文字中学会思考，那么我们的未来将变得更加光明灿烂。但愿未来的世代能继续继承并发扬这种精神，为这个世界带来更多温暖与智慧。</w:t>
      </w:r>
      <w:r>
        <w:rPr>
          <w:sz w:val="32"/>
          <w:szCs w:val="32"/>
        </w:rPr>
        <w:t>&lt;/p&gt;&lt;p&gt;&lt;a href = "/doc/317519-</w:t>
      </w:r>
      <w:r>
        <w:rPr>
          <w:sz w:val="32"/>
          <w:szCs w:val="32"/>
        </w:rPr>
        <w:t>诗经中的采薇意象古代诗歌中对采摘薇草的美好描绘</w:t>
      </w:r>
      <w:r>
        <w:rPr>
          <w:sz w:val="32"/>
          <w:szCs w:val="32"/>
        </w:rPr>
        <w:t>.doc" rel="alternate" download="317519-</w:t>
      </w:r>
      <w:r>
        <w:rPr>
          <w:sz w:val="32"/>
          <w:szCs w:val="32"/>
        </w:rPr>
        <w:t>诗经中的采薇意象古代诗歌中对采摘薇草的美好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