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逆袭育儿二人生孩子全程不盖被子视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总是在寻找新的生活方式和育儿方法。近年来，一种名为“二人生孩子全程不盖被子视频”的育儿方式在网络上引起了广泛的讨论。这一做法可能看起来有些奇特，但它背后却蕴含着深刻的意义。</w:t>
      </w:r>
      <w:r>
        <w:rPr>
          <w:sz w:val="32"/>
          <w:szCs w:val="32"/>
        </w:rPr>
        <w:t>&lt;/p&gt;&lt;p&gt;&lt;img src="/static-img/9uau9ccGeTG5p0DFMj3ceJGaVsdLr5iz9z2c30Y1ro1jpVene5HuO98G_2btBe94.jpg"&gt;&lt;/p&gt;&lt;p&gt;</w:t>
      </w:r>
      <w:r>
        <w:rPr>
          <w:sz w:val="32"/>
          <w:szCs w:val="32"/>
        </w:rPr>
        <w:t>首先，我们要了解这一做法是如何产生的。简单来说，就是父母选择将整个育婴过程录制下来，并且在视频中没有使用任何遮挡或隐私保护措施，让公众能够看到他们宝贝从出生到成长的一切过程。这一做法既可以让家人朋友远方亲友也能参与到孩子的成长中，也有助于培养孩子独立性和自信心。</w:t>
      </w:r>
      <w:r>
        <w:rPr>
          <w:sz w:val="32"/>
          <w:szCs w:val="32"/>
        </w:rPr>
        <w:t>&lt;/p&gt;&lt;p&gt;</w:t>
      </w:r>
      <w:r>
        <w:rPr>
          <w:sz w:val="32"/>
          <w:szCs w:val="32"/>
        </w:rPr>
        <w:t>然而，这种独特的育儿方式并不是所有家庭都适宜采用。例如，有些家庭成员可能会因为工作原因而无法承担实时观看这些视频的情况。此外，对于一些敏感或者保密的人来说，这样的行为可能会带来隐私泄露的问题。</w:t>
      </w:r>
      <w:r>
        <w:rPr>
          <w:sz w:val="32"/>
          <w:szCs w:val="32"/>
        </w:rPr>
        <w:t>&lt;/p&gt;&lt;p&gt;&lt;img src="/static-img/McNgToMmYj3M4lnntSp2j5GaVsdLr5iz9z2c30Y1ro1lTLcM-UKTCOmFwjyja1M-qG8tS3FT7An400lS4Udju9QMtnzqn9OpfAqygDsPo7s.jpg"&gt;&lt;/p&gt;&lt;p&gt;</w:t>
      </w:r>
      <w:r>
        <w:rPr>
          <w:sz w:val="32"/>
          <w:szCs w:val="32"/>
        </w:rPr>
        <w:t>尽管如此，不少家庭已经尝试并成功实施了这一方法，并取得了意想不到的效果。例如，一个来自美国的小夫妇，他们决定通过公开分享他们宝宝每一个新技能学习时刻，以此激励自己保持耐心，同时也希望能够帮助其他正在经历同样挑战的人。但是，他们意识到了这样做并不适合所有人，因此他们还提供了一些额外选项，比如只发布部分内容或者直接发送给最亲近的人。</w:t>
      </w:r>
      <w:r>
        <w:rPr>
          <w:sz w:val="32"/>
          <w:szCs w:val="32"/>
        </w:rPr>
        <w:t>&lt;/p&gt;&lt;p&gt;</w:t>
      </w:r>
      <w:r>
        <w:rPr>
          <w:sz w:val="32"/>
          <w:szCs w:val="32"/>
        </w:rPr>
        <w:t>另一个案例来自英国，一个母亲为了纪念她的丈夫，她决定记录下她怀孕、分娩以及抚养初期的一切瞬间。她说：“我想要捕捉下那些我永远不会忘记的时候。”</w:t>
      </w:r>
      <w:r>
        <w:rPr>
          <w:sz w:val="32"/>
          <w:szCs w:val="32"/>
        </w:rPr>
        <w:t>&lt;/p&gt;&lt;p&gt;&lt;img src="/static-img/9eYthKNiMzPmf5FonsK4H5GaVsdLr5iz9z2c30Y1ro1lTLcM-UKTCOmFwjyja1M-qG8tS3FT7An400lS4Udju9QMtnzqn9OpfAqygDsPo7s.jpg"&gt;&lt;/p&gt;&lt;p&gt;</w:t>
      </w:r>
      <w:r>
        <w:rPr>
          <w:sz w:val="32"/>
          <w:szCs w:val="32"/>
        </w:rPr>
        <w:t>当然，不同文化背景下的反应各异。在某些国家和地区，公开分享个人生活细节可能会受到法律限制或社会规范影响。而在其他地方，它则被视为一种创新和开放的心态表达。</w:t>
      </w:r>
      <w:r>
        <w:rPr>
          <w:sz w:val="32"/>
          <w:szCs w:val="32"/>
        </w:rPr>
        <w:t>&lt;/p&gt;&lt;p&gt;</w:t>
      </w:r>
      <w:r>
        <w:rPr>
          <w:sz w:val="32"/>
          <w:szCs w:val="32"/>
        </w:rPr>
        <w:t>总之，“二人生孩子全程不盖被子视频”虽然是一种特殊但具有吸引力的育儿方式，但其是否适用取决于个人的价值观、社交圈子以及对隐私保护的重视程度。不管怎样，每个家庭都应该根据自己的实际情况来决定最适合自己的育儿策略，而不是盲目模仿他人的做法。在这方面，无疑需要更多关于这样的实践经验与研究，以便更好地服务于未来更多家庭。</w:t>
      </w:r>
      <w:r>
        <w:rPr>
          <w:sz w:val="32"/>
          <w:szCs w:val="32"/>
        </w:rPr>
        <w:t>&lt;/p&gt;&lt;p&gt;&lt;img src="/static-img/TGbtDj7djxpI7Mu2Y6st-JGaVsdLr5iz9z2c30Y1ro1lTLcM-UKTCOmFwjyja1M-qG8tS3FT7An400lS4Udju9QMtnzqn9OpfAqygDsPo7s.jpg"&gt;&lt;/p&gt;&lt;p&gt;&lt;a href = "/doc/317451-</w:t>
      </w:r>
      <w:r>
        <w:rPr>
          <w:sz w:val="32"/>
          <w:szCs w:val="32"/>
        </w:rPr>
        <w:t>奇闻趣事</w:t>
      </w:r>
      <w:r>
        <w:rPr>
          <w:sz w:val="32"/>
          <w:szCs w:val="32"/>
        </w:rPr>
        <w:t>-</w:t>
      </w:r>
      <w:r>
        <w:rPr>
          <w:sz w:val="32"/>
          <w:szCs w:val="32"/>
        </w:rPr>
        <w:t>逆袭育儿二人生孩子全程不盖被子视频的奇迹</w:t>
      </w:r>
      <w:r>
        <w:rPr>
          <w:sz w:val="32"/>
          <w:szCs w:val="32"/>
        </w:rPr>
        <w:t>.doc" rel="alternate" download="317451-</w:t>
      </w:r>
      <w:r>
        <w:rPr>
          <w:sz w:val="32"/>
          <w:szCs w:val="32"/>
        </w:rPr>
        <w:t>奇闻趣事</w:t>
      </w:r>
      <w:r>
        <w:rPr>
          <w:sz w:val="32"/>
          <w:szCs w:val="32"/>
        </w:rPr>
        <w:t>-</w:t>
      </w:r>
      <w:r>
        <w:rPr>
          <w:sz w:val="32"/>
          <w:szCs w:val="32"/>
        </w:rPr>
        <w:t>逆袭育儿二人生孩子全程不盖被子视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