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中找到的永生之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躺在床上，手里紧握着那台老旧的手机。屏幕上显示着一串熟悉的文字——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想起了小时候听父母讲述的古老故事，那些关于永生与不朽的小说和游戏。我好奇地点开这个应用，准备探索一下虚拟世界中的秘密。</w:t>
      </w:r>
      <w:r>
        <w:rPr>
          <w:sz w:val="32"/>
          <w:szCs w:val="32"/>
        </w:rPr>
        <w:t>&lt;/p&gt;&lt;p&gt;&lt;img src="/static-img/1i1hUFFGqpvuKjzinl_tikcJssklWlQkQ31P_ly2tmI.jpg"&gt;&lt;/p&gt;&lt;p&gt;</w:t>
      </w:r>
      <w:r>
        <w:rPr>
          <w:sz w:val="32"/>
          <w:szCs w:val="32"/>
        </w:rPr>
        <w:t>打开后，我发现自己进入了一个名为“永恒之境”的游戏。这是一个开放世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，玩家可以自由选择职业，探索广阔的大陆，甚至寻找神秘的长生药剂。随着我的进阶，一种奇异的情感油然而生：对生命无尽延续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那些关于不死传说的线索和谜题。在某个角落，我遇到了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——一位名叫艾丽娅的人物。她告诉我，她曾经是普通人，但通过一种未知力量获得了永生的能力。她分享了她的经历，也给我留下了一张神秘的地图，上面标记有几个地方，这些地方据说藏有能够赋予人类不朽寿命的秘方。</w:t>
      </w:r>
      <w:r>
        <w:rPr>
          <w:sz w:val="32"/>
          <w:szCs w:val="32"/>
        </w:rPr>
        <w:t>&lt;/p&gt;&lt;p&gt;&lt;img src="/static-img/0Tp8Lakh5szp6zLlMFEGz_d06c2mt9MVMibjvchy1I3we6mq5snEId2JyGdRtM-DcMrnqRvzhD4eU7ICIMrVIiyMZbKDzNbI4st8rebYXKI.jpeg"&gt;&lt;/p&gt;&lt;p&gt;</w:t>
      </w:r>
      <w:r>
        <w:rPr>
          <w:sz w:val="32"/>
          <w:szCs w:val="32"/>
        </w:rPr>
        <w:t>深夜时分，我带着希望和忐忑的心情踏上了这段旅程。沿途遇到的各种挑战让我体会到了真正意义上的“不死”，那并不是简单地活下去，而是一种不断追求、学习、成长的心态。我明白，每个人都可能拥有自己的“长生药”，只要心中充满激情，就能创造出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被风雨洗礼过多次的小岛上，我找到了一本破旧的手稿。这是一本记录古代魔法师研究方法的手稿，其中包含了一道复杂而又神秘的声音咒语。当我完成咒语后，一股强大的能量爆发，从我的身体中涌现出光芒。那一刻，我知道自己已经走向了另一个层面的生活，不仅是在游戏中的，不也是在现实中吧？</w:t>
      </w:r>
      <w:r>
        <w:rPr>
          <w:sz w:val="32"/>
          <w:szCs w:val="32"/>
        </w:rPr>
        <w:t>&lt;/p&gt;&lt;p&gt;&lt;img src="/static-img/_IelVSJcr6MrGDboiYxz0vd06c2mt9MVMibjvchy1I3we6mq5snEId2JyGdRtM-DcMrnqRvzhD4eU7ICIMrVIiyMZbKDzNbI4st8rebYXKI.jpg"&gt;&lt;/p&gt;&lt;p&gt;</w:t>
      </w:r>
      <w:r>
        <w:rPr>
          <w:sz w:val="32"/>
          <w:szCs w:val="32"/>
        </w:rPr>
        <w:t>从此以后，无论何时何地，只要有人提到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就会想到这个充满幻想与冒险的地方，以及那个关于永恒生命力的故事。而对于我来说，“不死”已经变成了追求内心真理的一种方式，它超越了虚拟与现实之间的界限，让每一次呼吸都充满希望，每一次梦想都触手可及。</w:t>
      </w:r>
      <w:r>
        <w:rPr>
          <w:sz w:val="32"/>
          <w:szCs w:val="32"/>
        </w:rPr>
        <w:t>&lt;/p&gt;&lt;p&gt;&lt;a href = "/doc/317374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找到的永生之谜的</w:t>
      </w:r>
      <w:r>
        <w:rPr>
          <w:sz w:val="32"/>
          <w:szCs w:val="32"/>
        </w:rPr>
        <w:t>.doc" rel="alternate" download="317374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找到的永生之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