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心情女儿的温暖抱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起那个夜晚，整个家都沉浸在宁静中，我躺在女儿房间的小床上，心中涌动着复杂的情绪。</w:t>
      </w:r>
      <w:r>
        <w:rPr>
          <w:sz w:val="32"/>
          <w:szCs w:val="32"/>
        </w:rPr>
        <w:t>&lt;/p&gt;&lt;p&gt;&lt;img src="/static-img/ErAYoLv44IwI_hTXRBgk-LSsha4X6GuZ8sfo47q0PDQ.jpg"&gt;&lt;/p&gt;&lt;p&gt;</w:t>
      </w:r>
      <w:r>
        <w:rPr>
          <w:sz w:val="32"/>
          <w:szCs w:val="32"/>
        </w:rPr>
        <w:t>我想起了那段时间里我和女儿相处的点点滴滴，那些笑声、那些泪水、那些无言的拥抱，让我感受到了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总是那么懂得关怀，每次看到我疲惫的时候，她都会主动给我讲故事或者给予安慰，而这些小小的行为，却能让我感觉到世界上的所有不愉快似乎都消失了一切。</w:t>
      </w:r>
      <w:r>
        <w:rPr>
          <w:sz w:val="32"/>
          <w:szCs w:val="32"/>
        </w:rPr>
        <w:t>&lt;/p&gt;&lt;p&gt;&lt;img src="/static-img/B8wvv6WOHrfXIQDtfG1eghf41HRpPnGUnJ7IDUy_WBsYTFNB7QncHfUjiefAxtrC5QcuhdP8zwVgiuQbaLZNiw.jpg"&gt;&lt;/p&gt;&lt;p&gt;</w:t>
      </w:r>
      <w:r>
        <w:rPr>
          <w:sz w:val="32"/>
          <w:szCs w:val="32"/>
        </w:rPr>
        <w:t>但当我睡过女儿的说说心情时，我才明白了真正爱的人，是能够容忍他们的一切缺陷。尽管有时候她的闹声会打破我的梦，但每一次醒来，她依然用她的天真和善良为我的梦境添上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轻轻地把头枕放在我的肩膀上，说：“妈妈，你可以闭眼睛休息一会儿。”这句话仿佛是一道光芒，照亮了我内心深处最柔软的地方。我知道，这份母爱，是世间最难以置换的宝贵财富。</w:t>
      </w:r>
      <w:r>
        <w:rPr>
          <w:sz w:val="32"/>
          <w:szCs w:val="32"/>
        </w:rPr>
        <w:t>&lt;/p&gt;&lt;p&gt;&lt;img src="/static-img/EUqU9eQO5HaN7kPCAlMzpBf41HRpPnGUnJ7IDUy_WBsYTFNB7QncHfUjiefAxtrC5QcuhdP8zwVgiuQbaLZNiw.jpg"&gt;&lt;/p&gt;&lt;p&gt;</w:t>
      </w:r>
      <w:r>
        <w:rPr>
          <w:sz w:val="32"/>
          <w:szCs w:val="32"/>
        </w:rPr>
        <w:t>而现在，当回首往昔，那个充满挑战又充满希望的时期，我更加珍惜与女儿共度过的每一个瞬间，无论是在忙碌之余偷偷哭泣，也在疲倦之际寻找力量。她，就是那颗温暖而坚固的心灵避风港，在风雨交加时，为我们提供庇护。</w:t>
      </w:r>
      <w:r>
        <w:rPr>
          <w:sz w:val="32"/>
          <w:szCs w:val="32"/>
        </w:rPr>
        <w:t>&lt;/p&gt;&lt;p&gt;&lt;a href = "/doc/317353-</w:t>
      </w:r>
      <w:r>
        <w:rPr>
          <w:sz w:val="32"/>
          <w:szCs w:val="32"/>
        </w:rPr>
        <w:t>妈妈的心情女儿的温暖抱枕</w:t>
      </w:r>
      <w:r>
        <w:rPr>
          <w:sz w:val="32"/>
          <w:szCs w:val="32"/>
        </w:rPr>
        <w:t>.doc" rel="alternate" download="317353-</w:t>
      </w:r>
      <w:r>
        <w:rPr>
          <w:sz w:val="32"/>
          <w:szCs w:val="32"/>
        </w:rPr>
        <w:t>妈妈的心情女儿的温暖抱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